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открытый рамочный конкурс (ЭТП)</w:t>
        <w:br/>
        <w:t xml:space="preserve"> № 4306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74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9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rPr>
          <w:sz w:val="24"/>
          <w:szCs w:val="24"/>
        </w:rPr>
      </w:pPr>
      <w:r>
        <w:rPr>
          <w:b/>
          <w:sz w:val="25"/>
          <w:szCs w:val="25"/>
        </w:rPr>
        <w:t>«</w:t>
      </w:r>
      <w:r>
        <w:rPr>
          <w:b/>
          <w:bCs/>
          <w:i/>
          <w:sz w:val="25"/>
          <w:szCs w:val="25"/>
        </w:rPr>
        <w:t xml:space="preserve">Железобетонные опоры и приставки»  </w:t>
      </w:r>
      <w:r>
        <w:rPr>
          <w:bCs/>
          <w:sz w:val="25"/>
          <w:szCs w:val="25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5"/>
          <w:szCs w:val="25"/>
        </w:rPr>
        <w:t>, «Электрические сети ЕАО», «Южно-Якут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>
          <w:b/>
          <w:sz w:val="24"/>
          <w:szCs w:val="24"/>
        </w:rPr>
        <w:t>Закупка№ 145 Раздел 2.2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не указана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конкурс было представлено 6 Конкурсных заявок, конверты с которыми были размещены в электронном виде на Торговой площадке Системы B2B-ESV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Конкурсными заявками: 09:00 09.12.2014 г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color w:val="333333"/>
          <w:sz w:val="24"/>
          <w:szCs w:val="24"/>
        </w:rPr>
        <w:t>Торговая площадка Системы B2B-ESV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"/>
        <w:gridCol w:w="4358"/>
        <w:gridCol w:w="5501"/>
      </w:tblGrid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Белоярский мачтопропиточный завод" (658091, Алтайский край, г. Новоалтайск, ул. Тимирязева, 150)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ЖБ опоры</w:t>
              <w:br/>
              <w:t>Существенные условия: Предложение действительно до 10.03.2015г. Обеспечение конкурсной заявки: платежное поручение № 2168 от 04.12.2014 на сумму 3 061 764,00 рублей.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Блок+" (664009, Россия, Иркутская обл., г. Иркутск, мкр. Крылатый, д. 10)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ЖБ опоры</w:t>
              <w:br/>
              <w:t>Существенные условия: Предложение действительно до 31.03.2015г. Обеспечение конкурсной заявки: платежное поручение № 2878 от 04.12.2014 на сумму 3 061 764,00 рублей.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ЛЭП-Комплект" (Россия, Новосибирская область, 630005, г. Новосибирск, ул. Семьи Шамшиных, д. 99)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ЖБ опоры</w:t>
              <w:br/>
              <w:t>Существенные условия: Предложение действительно до 10.03.2015г. Обеспечение конкурсной заявки: платежное поручение № 60645 от 02.12.2014 на сумму 3 061 764,00 рублей.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РесурсИнвестСтрой" (664024, Россия, Иркутская обл., г. Иркутск, ул. Главная Кировская, д. 47, 7)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ЖБ опоры</w:t>
              <w:br/>
              <w:t>Существенные условия: Предложение действительно до 01.06.2015г. Обеспечение конкурсной заявки: платежное поручение № 673 от 05.12.2014 на сумму 3 061 764,00 рублей.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Уфимский железобетонный завод - 1" (450069, Республика Башкортостан, г. Уфа, ул. Зеленая роща, д. 11, корп. 3 )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ЖБ опоры</w:t>
              <w:br/>
              <w:t>Существенные условия: Предложение действительно до 11.03.2015г. Обеспечение конкурсной заявки: платежное поручение № 898 от 09.12.2014 на сумму 3 061 764,00 рублей.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Управляющая компания "Радиан" (664040, Иркутская область, г. Иркутск, ул. Розы Люксембург, д. 184)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ЖБ опоры</w:t>
              <w:br/>
              <w:t>Существенные условия: Предложение действительно до 13.02.2015г. Обеспечение конкурсной заявки: платежное поручение № 5137 от 02.12.2014 на сумму 3 061 764,00 рублей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9T11:37:00Z</cp:lastPrinted>
  <dcterms:modified xsi:type="dcterms:W3CDTF">2014-12-09T07:24:00Z</dcterms:modified>
  <cp:revision>43</cp:revision>
  <dc:subject/>
  <dc:title>Типовая закупочная документация</dc:title>
</cp:coreProperties>
</file>