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626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73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4.12.20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рректировка проектной и рабочей документации «Реконструкция распределительных сетей 6/0,4 кВ ф. «Хлебозавод» г. Алдан Республика Саха (Якутия)»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18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 976 016,00 </w:t>
      </w:r>
      <w:r>
        <w:rPr>
          <w:b/>
          <w:i/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00 04.12.2014. Количество сделанных ставок – </w:t>
      </w:r>
      <w:r>
        <w:rPr>
          <w:b/>
          <w:color w:val="333333"/>
          <w:sz w:val="24"/>
          <w:szCs w:val="24"/>
        </w:rPr>
        <w:t>6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539"/>
        <w:gridCol w:w="4253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АСЭСС" (Амурская область, г. Благовещенск) ул. 50 лет Октября 228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55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829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Компания Новая Энергия" (630099, Россия, Новосибирская обл., г. Новосибирск, ул. Чаплыгина, д. 93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601 694,92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 89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лектросервиспроект" (г. Биробиджан, ул. Саперная, 23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Проектэлектромонтаж" (309530, Белгородская обл., г. Старый Оскол,, ул. Ватутина, 215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13 392,95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139 803,68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ЦЭСП" (630111, Новосибирская область, г. Новосибирск, ул. Кропоткина, д. 271, этаж 8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71 586,54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208 472,12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,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4T14:48:00Z</cp:lastPrinted>
  <dcterms:modified xsi:type="dcterms:W3CDTF">2014-12-04T06:55:00Z</dcterms:modified>
  <cp:revision>40</cp:revision>
  <dc:subject/>
  <dc:title>Типовая закупочная документация</dc:title>
</cp:coreProperties>
</file>