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435590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63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3.12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Реконструкция сетей 10/0,4 кВ Архаринского района с ПИР, филиал "АЭС"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 № 107 Раздел 2.2.1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 xml:space="preserve">4 350 000,00 </w:t>
      </w:r>
      <w:r>
        <w:rPr>
          <w:b/>
          <w:bCs/>
          <w:i/>
          <w:color w:val="333333"/>
          <w:sz w:val="24"/>
          <w:szCs w:val="24"/>
        </w:rPr>
        <w:t>руб. без НДС.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/>
      </w:pPr>
      <w:r>
        <w:rPr>
          <w:sz w:val="24"/>
          <w:szCs w:val="24"/>
        </w:rPr>
        <w:t>Два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color w:val="333333"/>
          <w:sz w:val="24"/>
          <w:szCs w:val="24"/>
        </w:rPr>
        <w:t xml:space="preserve">04:20 03.12.2014. Количество сделанных ставок – 7. 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16" w:type="dxa"/>
        <w:jc w:val="left"/>
        <w:tblInd w:w="-81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24"/>
        <w:gridCol w:w="5823"/>
        <w:gridCol w:w="3969"/>
      </w:tblGrid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№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1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АСЭСС" (Амурская область, г. Благовещенск) ул. 50 лет Октября 228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1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838 000,00 рублей с учетом НДС).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2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ДЭМ" (675000, Россия, Амурская обл., г. Благовещенск, ул. Амурская, д. 257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158 971,52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4 907 586,39 рублей с учетом НДС)</w:t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3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ЭК "СВЕТОТЕХНИКА" (675029, Россия, Амурская обл., г. Благовещенск, ул. Артиллерийская, д. 116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300 000,0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3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4</w:t>
            </w:r>
          </w:p>
        </w:tc>
        <w:tc>
          <w:tcPr>
            <w:tcW w:w="58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ООО "Системы и Сети" (675000, г. Благовещенск, ул. Шевченко, д. 6)</w:t>
            </w:r>
          </w:p>
        </w:tc>
        <w:tc>
          <w:tcPr>
            <w:tcW w:w="39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Цена: 4 349 996,40 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5 132 995,75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,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type w:val="nextPage"/>
      <w:pgSz w:w="11906" w:h="16838"/>
      <w:pgMar w:left="1134" w:right="567" w:gutter="0" w:header="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3:56:00Z</dcterms:created>
  <dc:creator>С.Б.Дашков</dc:creator>
  <dc:description/>
  <cp:keywords/>
  <dc:language>en-US</dc:language>
  <cp:lastModifiedBy>Курганов Константин Валентинович</cp:lastModifiedBy>
  <cp:lastPrinted>2014-12-04T14:48:00Z</cp:lastPrinted>
  <dcterms:modified xsi:type="dcterms:W3CDTF">2014-12-04T05:48:00Z</dcterms:modified>
  <cp:revision>39</cp:revision>
  <dc:subject/>
  <dc:title>Типовая закупочная документация</dc:title>
</cp:coreProperties>
</file>