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открытый рамочный конкурс (ЭТП)</w:t>
        <w:br/>
        <w:t xml:space="preserve"> № 4299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54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5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 xml:space="preserve">Вводы высокого напряжения» </w:t>
      </w:r>
      <w:r>
        <w:rPr>
          <w:bCs/>
          <w:sz w:val="24"/>
          <w:szCs w:val="24"/>
        </w:rPr>
        <w:t>для нужд филиалов ОАО «ДРСК» «</w:t>
      </w:r>
      <w:r>
        <w:rPr>
          <w:sz w:val="24"/>
          <w:szCs w:val="24"/>
        </w:rPr>
        <w:t>Амурские электрические сети», «Приморские электрические сети», «Хабаровские электрические сети», «Электрические сети ЕАО»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40 Раздел 2.2.2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не указана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конкурс было представлено 6 Конкурсных заявок, конверты с которыми были размещены в электронном виде на Торговой площадке Системы B2B-ESV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ата и время начала процедуры вскрытия конвертов с Конкурсными заявками: 09:00 05.12.2014 г.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color w:val="333333"/>
          <w:sz w:val="24"/>
          <w:szCs w:val="24"/>
        </w:rPr>
        <w:t>Торговая площадка Системы B2B-ESV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"/>
        <w:gridCol w:w="3356"/>
        <w:gridCol w:w="6495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крытое акционерное общество "ЭНЕРГОМАШ" (Россия, 101990, г. Москва, Центральный округ, Китай - Город, Потаповский пер., д.5, стр. 4)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«Вводы высокого напряжения» 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</w:t>
              <w:br/>
              <w:t>Существенные условия: Обеспечение конкурсной заявки представлено в виде п/п от 27.11.14 № 397 на сумму 200 000,00 руб. Конкурсная заявка имеет правовой статус оферты действует до 15.03.2015 г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А.М.Н." (129223, г. Москва, проспект Мира, д. 119, стр. 537/5)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«Вводы высокого напряжения» 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</w:t>
              <w:br/>
              <w:t>Существенные условия: Обеспечение конкурсной заявки представлено в виде п/п от 04.12.14 № 540 на сумму 200 000,00 руб. Конкурсная заявка имеет правовой статус оферты действует до 31.12.2015 г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БУШИНГ ГРУПП" (141313, Россия, Московская обл., Сергиево-Посадский р-н, г. Сергиев-Посад, ул. Дружбы, д. 9 А, стр. 1, пом. 100)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«Вводы высокого напряжения» 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</w:t>
              <w:br/>
              <w:t>Существенные условия: Обеспечение конкурсной заявки представлено в виде п/п от 25.11.14 № 735 на сумму 200 000,00 руб. Конкурсная заявка имеет правовой статус оферты действует до 31.12.2015 г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ВИИЗ" (Россия 125190, г. Москва, Ленинградский просп.,д.80, корп.Д.оф.33)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«Вводы высокого напряжения» 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</w:t>
              <w:br/>
              <w:t>Существенные условия: Обеспечение конкурсной заявки представлено в виде п/п от 01.12.14 № 656 на сумму 200 000,00 руб. Конкурсная заявка имеет правовой статус оферты действует до 15.03.2015 г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Торговый дом "Пермснаб" (614064, Россия, Пермский край, г. Пермь, ул. Героев Хасана, д. 44)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«Вводы высокого напряжения» 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</w:t>
              <w:br/>
              <w:t>Существенные условия: Обеспечение конкурсной заявки представлено в виде п/п от 05.12.14 № 278 на сумму 200 000,00 руб. Конкурсная заявка имеет правовой статус оферты действует до 06.04.2015 г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Управляющая компания "Радиан" (664040, Иркутская область, г. Иркутск, ул. Розы Люксембург, д. 184)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«Вводы высокого напряжения» 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</w:t>
              <w:br/>
              <w:t>Существенные условия: Обеспечение конкурсной заявки представлено в виде п/п от 02.12.14 № 5175 на сумму 200 000,00 руб. Конкурсная заявка имеет правовой статус оферты действует до 05.03.2015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2-05T15:56:00Z</cp:lastPrinted>
  <dcterms:modified xsi:type="dcterms:W3CDTF">2014-12-05T07:02:00Z</dcterms:modified>
  <cp:revision>42</cp:revision>
  <dc:subject/>
  <dc:title>Типовая закупочная документация</dc:title>
</cp:coreProperties>
</file>