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43490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45/М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2.12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Разъединители, запчасти к разъединителям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ов ОАО «ДРСК» «Амурские электрические сети», «Приморские электрические сети», «Хабаровские электрические сети»</w:t>
      </w:r>
      <w:r>
        <w:rPr>
          <w:sz w:val="24"/>
          <w:szCs w:val="24"/>
        </w:rPr>
        <w:t>, «Электрические сети ЕАО», «Южно-Якутские электрические сети</w:t>
      </w:r>
      <w:r>
        <w:rPr>
          <w:bCs/>
          <w:sz w:val="24"/>
          <w:szCs w:val="24"/>
        </w:rPr>
        <w:t>».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b/>
          <w:sz w:val="24"/>
          <w:szCs w:val="24"/>
        </w:rPr>
        <w:t>Закупка№ 44 Раздел 1.2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sz w:val="24"/>
        </w:rPr>
        <w:t>4 467 935,00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>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7:24 02.12.2014. Количество сделанных ставок – </w:t>
      </w:r>
      <w:r>
        <w:rPr>
          <w:b/>
          <w:color w:val="333333"/>
          <w:sz w:val="24"/>
          <w:szCs w:val="24"/>
        </w:rPr>
        <w:t>41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832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5539"/>
        <w:gridCol w:w="3969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ЗАО "Кромэкс Плюс" (197183, г. Санкт-Петербург, ул. Сабировская, 37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2 397 65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ВЭО" (680000 г. Хабаровск, ул. Дзержинского, 65, оф. 512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2 400 071,19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(2 832 084,00 рублей с учетом НДС)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1-27T14:10:00Z</cp:lastPrinted>
  <dcterms:modified xsi:type="dcterms:W3CDTF">2014-12-04T07:43:00Z</dcterms:modified>
  <cp:revision>39</cp:revision>
  <dc:subject/>
  <dc:title>Типовая закупочная документация</dc:title>
</cp:coreProperties>
</file>