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49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6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«Шкафы защиты и автоматики» </w:t>
      </w:r>
      <w:r>
        <w:rPr>
          <w:bCs/>
          <w:sz w:val="24"/>
          <w:szCs w:val="24"/>
        </w:rPr>
        <w:t>для нужд филиала ОАО «ДРСК» «Приморские электрические сети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26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8 317 375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1:32 25.11.2014. Количество сделанных ставок – </w:t>
      </w:r>
      <w:r>
        <w:rPr>
          <w:b/>
          <w:color w:val="333333"/>
          <w:sz w:val="24"/>
          <w:szCs w:val="24"/>
        </w:rPr>
        <w:t>12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73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539"/>
        <w:gridCol w:w="411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25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5 015 000,00 рублей с учетом НДС).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НПФ "РАДИУС" (РФ, 124489, г. Москва, г. Зеленоград, Панфиловский пр-кт, д. 10, стр. 3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714 1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 562 638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Энергетический Союз" (Россия, 196084, г. Санкт - Петербург, ул. Цветочная 25Ж, оф. 307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 3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7 434 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 355 932,2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499 999,99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 4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552 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“АЗБУКА ЭЛЕКТРИЧЕСТВА” (125459, Россия, г. Москва, ул. Туристская, д. 2, корп. 2, кв. 94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 581 249,15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7 765 874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ДЭТК" (119021, г. Москва, ул. Тимура Фрунзе, д.11, стр.68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 5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 850 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НПО "Электроаппарат" (428003, Чувашская Респ., г. Чебоксары, пр-кт И. Яковлева, д. 3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 563 225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 924 605,5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НПП "ЭКРА" (428000,Чувашская Республика , г. Чебоксары, пр.И.Яковлева,3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 563 225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 924 605,5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1-26T01:34:00Z</dcterms:modified>
  <cp:revision>36</cp:revision>
  <dc:subject/>
  <dc:title>Типовая закупочная документация</dc:title>
</cp:coreProperties>
</file>