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43506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51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7.11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Распределительная система постоянного тока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а ОАО «ДРСК» «Амурские электрические сети»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47 Раздел 2.2.2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3 674 506,78</w:t>
      </w:r>
      <w:r>
        <w:rPr>
          <w:sz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>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ходе проведения запроса предложений было получено 8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09:25 27.11.2014. Количество сделанных ставок – </w:t>
      </w:r>
      <w:r>
        <w:rPr>
          <w:b/>
          <w:color w:val="333333"/>
          <w:sz w:val="24"/>
          <w:szCs w:val="24"/>
        </w:rPr>
        <w:t>11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15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5964"/>
        <w:gridCol w:w="3827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О "Чебоксарский Электроаппарат" (428000 г. Чебоксары пр. И. Яковлева 3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2 675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ТК Элтех-А" (129128, г. Москва, ул. Бажова, д.8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2 681 407,63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3 164 061,00 рублей с учетом НДС).</w:t>
            </w:r>
          </w:p>
          <w:p>
            <w:pPr>
              <w:pStyle w:val="Normal"/>
              <w:tabs>
                <w:tab w:val="clear" w:pos="567"/>
                <w:tab w:val="left" w:pos="1128" w:leader="none"/>
              </w:tabs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О "ЧЭАЗ" (Чувашская Республика - Чаваш Республики, 428000, г. Чебоксары, пр. Яковлева, 5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3 200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ПРЕОРА" (Россия, г. Москва, 125167 г. Москва, 4-ая ул. 8 Марта, д.6А, оф.406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3 205 754,24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О "МПОТК "Технокомплект" (141980, Россия, Московская область, г. Дубна, ул.Школьная д.10а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3 324 85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3 923 323,0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ТРАНС-ЭНЕРГО" (115563, Россия, г. Москва, Борисовский пр-д, д. 36, корп. 4, кв. 833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3 600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4 248 000,0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Ольдам" (115304 г. Москва, Кавказский бульвар, д. 29, корп. 1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3 600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4 248 000,0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ПК "Электроконцепт" (141240, Россия, Московская область, Пушкинский р-н, г. Пушкино, мкр Мамонтовка, ул. Центральная , д. 2, помещение 11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3 650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4 307 000,0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1-27T14:10:00Z</cp:lastPrinted>
  <dcterms:modified xsi:type="dcterms:W3CDTF">2014-11-28T00:46:00Z</dcterms:modified>
  <cp:revision>39</cp:revision>
  <dc:subject/>
  <dc:title>Типовая закупочная документация</dc:title>
</cp:coreProperties>
</file>