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50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9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6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азъединители 35-110 кВ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39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6 888 569,00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09:18 26.11.2014, Количество сделанных ставок –</w:t>
      </w:r>
      <w:r>
        <w:rPr>
          <w:b/>
          <w:color w:val="333333"/>
          <w:sz w:val="24"/>
          <w:szCs w:val="24"/>
        </w:rPr>
        <w:t xml:space="preserve"> 4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25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964"/>
        <w:gridCol w:w="396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ДЭТК" (119021, г. Москва, ул. Тимура Фрунзе, д.11, стр.68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6 794 915,25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8 018 000,00 рублей с учетом НДС).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ГК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6 803 6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8 028 248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Энергетический Союз" (Россия, 196084, г. Санкт - Петербург, ул. Цветочная 25Ж, оф. 307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6 888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8 127 84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7T14:10:00Z</cp:lastPrinted>
  <dcterms:modified xsi:type="dcterms:W3CDTF">2014-11-27T05:39:00Z</dcterms:modified>
  <cp:revision>37</cp:revision>
  <dc:subject/>
  <dc:title>Типовая закупочная документация</dc:title>
</cp:coreProperties>
</file>