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500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7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6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«Трансформаторы напряжения емкостные» для нужд филиала ОАО «ДРСК» «Амурские электрические сети»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35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 xml:space="preserve">6 227 542,00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9:57 26.11.2014. Количество сделанных ставок – </w:t>
      </w:r>
      <w:r>
        <w:rPr>
          <w:b/>
          <w:color w:val="333333"/>
          <w:sz w:val="24"/>
          <w:szCs w:val="24"/>
        </w:rPr>
        <w:t>10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5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964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ХК "СПК" (182110, Псковская обл., г. Великие Луки, ул. Комсомольца Зверева, 41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3 6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4 248 000,00 рублей с учетом НДС).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НТЦ "Контакт-Байкал" (664046, Иркутская обл., г. Иркутск, ул. Байкальская, д. 126/1, 3, оф. 1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0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5 900 0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нтехкомлекс" (117218, г. Москва, ул. Кржижановского, д. 15, корп. 5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019 3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5 922 774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нергоинновация" (121357, г. Москва, ул. Верейская, д. 17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317 5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6 274 65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МВ Юнион" (194292, г. Санкт - Петербург, пер. Верхний 5-й, д. 15, лит. А, пом. 16, оф. 301, а/я 32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7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6 726 0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нергия-М" (182113, Россия, Псковская область, г. Великие Луки, ул. Строителей, д. 10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76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1-27T05:11:00Z</dcterms:modified>
  <cp:revision>36</cp:revision>
  <dc:subject/>
  <dc:title>Типовая закупочная документация</dc:title>
</cp:coreProperties>
</file>