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1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8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Выполнение проекта и реконструкция кровли «Административного здания ОАО «ДРСК» в г. Благовещенске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3017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2 200 000,00  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адрес Организатора закупки поступило 2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две) заявки </w:t>
      </w:r>
      <w:r>
        <w:rPr>
          <w:sz w:val="24"/>
          <w:szCs w:val="24"/>
        </w:rPr>
        <w:t>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28.11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50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5821"/>
        <w:gridCol w:w="3966"/>
      </w:tblGrid>
      <w:tr>
        <w:trPr>
          <w:trHeight w:val="322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конкурсе и его адрес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«АльянсГрупп» </w:t>
            </w:r>
            <w:r>
              <w:rPr>
                <w:bCs/>
                <w:iCs/>
                <w:sz w:val="22"/>
                <w:szCs w:val="22"/>
                <w:lang w:eastAsia="en-US"/>
              </w:rPr>
              <w:t>675000 г. Благовещенск, ул. Политехническая, д. 77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 612 902,90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3 083 225,42 рублей с учетом НДС).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«РосТехСтрой» </w:t>
            </w:r>
            <w:r>
              <w:rPr>
                <w:bCs/>
                <w:iCs/>
                <w:sz w:val="22"/>
                <w:szCs w:val="22"/>
                <w:lang w:eastAsia="en-US"/>
              </w:rPr>
              <w:t>675000 г. Благовещенск, ул. Студенческая, д. 16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 846 201,30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3 358 517,53 рублей с учетом НДС)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01T00:17:00Z</dcterms:modified>
  <cp:revision>39</cp:revision>
  <dc:subject/>
  <dc:title>Типовая закупочная документация</dc:title>
</cp:coreProperties>
</file>