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272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1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</w:rPr>
        <w:t>Мероприятия по технологическому присоединению потребителей к сетям 10/0.4 кВ филиала "ЭС ЕАО"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0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01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"/>
        <w:gridCol w:w="2963"/>
        <w:gridCol w:w="6915"/>
      </w:tblGrid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потребителей к сетям 10/0.4 кВ филиала "ЭС ЕАО"</w:t>
              <w:br/>
              <w:t>Существенные условия: Обеспечение конкурсной заявки представлено в виде п/п от 18.11.14 № 10988 на сумму 400 000,00 руб. Конкурсная заявка имеет правовой статус оферты действует до 26.02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Сельэлектрострой" (679015, Россия, Еврейская автономная обл., г. Биробиджан, ул. Советская, д. 127 В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потребителей к сетям 10/0.4 кВ филиала "ЭС ЕАО"</w:t>
              <w:br/>
              <w:t>Существенные условия: Обеспечение конкурсной заявки представлено в виде п/п от 20.11.14 № 481 на сумму 400 000,00 руб. Конкурсная заявка имеет правовой статус оферты действует в течение 90 дней с момента вскрытия конвертов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лектросервис" (ЕАО г. Биробиджан ул Миллера 8б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потребителей к сетям 10/0.4 кВ филиала "ЭС ЕАО"</w:t>
              <w:br/>
              <w:t>Существенные условия: Обеспечение конкурсной заявки представлено в виде п/п от 27.11.14 № 317 на сумму 400 000,00 руб. Конкурсная заявка имеет правовой статус оферты действует до 01.04.2015 г.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НЕРГОСИСТЕМА АМУР" (675000, Россия, Амурская обл., г. Благовещенск, ул. Забурхановская, д. 102, оф. 2, 3)</w:t>
            </w:r>
          </w:p>
        </w:tc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потребителей к сетям 10/0.4 кВ филиала "ЭС ЕАО"</w:t>
              <w:br/>
              <w:t>Существенные условия: Обеспечение конкурсной заявки представлено в виде п/п от 27.11.14 № 138 на сумму 400 000,00 руб. Конкурсная заявка имеет правовой статус оферты действует в течение 90 дней с момента вскрытия конвер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1T11:26:00Z</cp:lastPrinted>
  <dcterms:modified xsi:type="dcterms:W3CDTF">2014-12-01T02:27:00Z</dcterms:modified>
  <cp:revision>41</cp:revision>
  <dc:subject/>
  <dc:title>Типовая закупочная документация</dc:title>
</cp:coreProperties>
</file>