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открытый конкурс (ЭТП)</w:t>
        <w:br/>
        <w:t xml:space="preserve"> № 4282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16/УКС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02.12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продукции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оектно-изыскательские, строительно-монтажные и пуско-наладочные работы по объектам распределительных сетей филиала "ХЭС"</w:t>
      </w:r>
      <w:r>
        <w:rPr>
          <w:b/>
          <w:bCs/>
          <w:i/>
          <w:sz w:val="24"/>
          <w:szCs w:val="24"/>
        </w:rPr>
        <w:t>..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87 Раздел 2.1.1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</w:t>
      </w:r>
      <w:r>
        <w:rPr>
          <w:b/>
          <w:i/>
          <w:sz w:val="24"/>
        </w:rPr>
        <w:t>не указана.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Два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 конкурс было представлено 4 Конкурсные заявки, конверты с которыми были размещены в электронном виде на Торговой площадке Системы B2B-ESV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скрытие конвертов было осуществлено в электронном сейфе организатора конкурса на Торговой площадке Системы B2B-ESV автоматически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ата и время начала процедуры вскрытия конвертов с Конкурсными заявками: 04:00 02.12.2014 г.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333333"/>
          <w:sz w:val="24"/>
          <w:szCs w:val="24"/>
        </w:rPr>
        <w:t xml:space="preserve">Место проведения процедуры вскрытия конвертов с Конкурсными заявками: </w:t>
      </w:r>
      <w:r>
        <w:rPr>
          <w:b/>
          <w:bCs/>
          <w:color w:val="333333"/>
          <w:sz w:val="24"/>
          <w:szCs w:val="24"/>
        </w:rPr>
        <w:t>Торговая площадка Системы B2B-ESV</w:t>
      </w:r>
      <w:r>
        <w:rPr>
          <w:color w:val="333333"/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Конкурсные заявки следующих претендентов на участие в конкурсе: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6"/>
        <w:gridCol w:w="2986"/>
        <w:gridCol w:w="6893"/>
      </w:tblGrid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№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именование претендента на участие в конкурсе и его адрес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АО "Востоксельэлектросетьстрой" (Россия, г. Хабаровск, ул. Тихоокеанская, 165, 680042)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ет конкурсной заявки: Проектно-изыскательские, строительно-монтажные и пуско-наладочные работы по объектам распределительных сетей филиала "ХЭС"</w:t>
              <w:br/>
              <w:t>Существенные условия: Общая стоимость 20 000 000.00 рублей без НДС. В том числе стоимость единицы: 1. Строительство ВЛЗ 10 кВ - 1 км. - 970 122.00 рублей без НДС. 2. Строительство ВЛИ 0.4 кВ - 1 км. - 819 394,00 рублей без НДС. 3. Строительство КЛ - 6, 10 кВ - 1 км. - 1 414 189,00 рублей без НДС. 4. Строительство КЛ 0.4 кВ - 1 км. - 1 181 709,00 рублей без НДС. 5. Установка ТП 10/0,4 кВ 1х400 кВА - 1 шт. - 136 329,00 рублей без НДС. 6. Монтаж МТП 10/0,4 кВ с трансформатором 250 кВА. - 93 409,00 рублей без НДС. 7. Проектные работы - 97 804,08 рублей без НДС. Итого за единицу - 4 712 956,08 рублей без НДС. Обеспечение конкурсной заявки - платежное поручение № 2090 от 26.11.2014г. на сумму 200 000,00 рублей.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ство с ограниченной ответственностью "Амур-ЭП" (680032, Хабаровский край, г. Хабаровск, пр-кт 60 лет Октября, 128 А)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333333"/>
                <w:sz w:val="22"/>
                <w:szCs w:val="22"/>
              </w:rPr>
              <w:t>Предмет конкурсной заявки: Проектно-изыскательские, строительно-монтажные и пуско-наладочные работы по объектам распределительных сетей филиала "ХЭС"</w:t>
              <w:br/>
              <w:t>Существенные условия: Общая стоимость 20 000 000.00 рублей без НДС. В том числе стоимость единицы: 1. Строительство ВЛЗ 10 кВ - 1 км. - 925 128.00 рублей без НДС. 2. Строительство ВЛИ 0.4 кВ - 1 км. - 838 692,00 рублей без НДС. 3. Строительство КЛ - 6, 10 кВ - 1 км. - 1 426 214,00 рублей без НДС. 4. Строительство КЛ 0.4 кВ - 1 км. - 1 197 169,00 рублей без НДС. 5. Установка ТП 10/0,4 кВ 1х400 кВА - 1 шт. - 143 178,00 рублей без НДС. 6. Монтаж МТП 10/0,4 кВ с трансформатором 250 кВА. - 86 540,00 рублей без НДС. Обеспечение конкурсной заявки - платежное поручение № 1498 от 28.11.2014г. на сумму 200 000,00 рублей.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ство с ограниченной ответственностью "Дальтрансэлектроналадка" (680009, Россия, Хабаровский край, г. Хабаровск, ул. Большая, д. 12, оф. 6)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ет конкурсной заявки: Проектно-изыскательские, строительно-монтажные и пуско-наладочные работы по объектам распределительных сетей филиала "ХЭС"</w:t>
              <w:br/>
              <w:t>Существенные условия: Общая стоимость 20 000 000.00 рублей без НДС. В том числе стоимость единицы: 1. Строительство ВЛЗ 10 кВ - 1 км. - 798 814.00 рублей без НДС. 2. Строительство ВЛИ 0.4 кВ - 1 км. - 747 223,00 рублей без НДС. 3. Строительство КЛ - 6, 10 кВ - 1 км. - 465 728,00 рублей без НДС. 4. Строительство КЛ 0.4 кВ - 1 км. - 359 304,00 рублей без НДС. 5. Установка ТП 10/0,4 кВ 1х400 кВА - 1 шт. - 67 490,00 рублей без НДС. 6. Монтаж МТП 10/0,4 кВ с трансформатором 250 кВА. - 38 203,00 рублей без НДС. Обеспечение конкурсной заявки - платежное поручение № 301 от 01.12.2014г. на сумму 200 000,00 рублей.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2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ство с ограниченной ответственностью "ЭНЕРГОСИСТЕМА АМУР" (675000, Россия, Амурская обл., г. Благовещенск, ул. Забурхановская, д. 102, оф. 2, 3)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ет конкурсной заявки: Проектно-изыскательские, строительно-монтажные и пуско-наладочные работы по объектам распределительных сетей филиала "ХЭС"</w:t>
              <w:br/>
              <w:t>Существенные условия: Общая стоимость 20 000 000.00 рублей без НДС. В том числе стоимость единицы: 1. Строительство ВЛЗ 10 кВ - 1 км. - 195 914.00 рублей без НДС. 2. Строительство ВЛИ 0.4 кВ - 1 км. - 229 954,00 рублей без НДС. 3. Строительство КЛ - 6, 10 кВ - 1 км. - 626 978,00 рублей без НДС. 4. Строительство КЛ 0.4 кВ - 1 км. - 626 978,00 рублей без НДС. 5. Установка ТП 10/0,4 кВ 1х400 кВА - 1 шт. - 108 997,00 рублей без НДС. 6. Монтаж МТП 10/0,4 кВ с трансформатором 250 кВА. - 78 557,00 рублей без НДС. Обеспечение конкурсной заявки -банковская гарантия № 5806 от 21.11.2014г. на сумму 200 000,00 рублей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56:00Z</dcterms:created>
  <dc:creator>С.Б.Дашков</dc:creator>
  <dc:description/>
  <cp:keywords/>
  <dc:language>en-US</dc:language>
  <cp:lastModifiedBy>Курганов Константин Валентинович</cp:lastModifiedBy>
  <cp:lastPrinted>2014-11-27T14:10:00Z</cp:lastPrinted>
  <dcterms:modified xsi:type="dcterms:W3CDTF">2014-12-02T05:34:00Z</dcterms:modified>
  <cp:revision>41</cp:revision>
  <dc:subject/>
  <dc:title>Типовая закупочная документация</dc:title>
</cp:coreProperties>
</file>