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открытый рамочный конкурс (ЭТП)</w:t>
        <w:br/>
        <w:t xml:space="preserve"> № 4279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0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8.1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роприятия по технологическому присоединению заявителей к электрическим сетям напряжением до 20 кВ на территории СП "ПЮЭС" филиала «Приморские ЭС»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78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не указана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 конкурс было представлено 6 Конкурсных заявок, конверты с которыми были размещены в электронном виде на Торговой площадке Системы B2B-ESV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Конкурсными заявками: 04:00 28.11.2014 г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color w:val="333333"/>
          <w:sz w:val="24"/>
          <w:szCs w:val="24"/>
        </w:rPr>
        <w:t>Торговая площадка Системы B2B-ESV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6"/>
        <w:gridCol w:w="2700"/>
        <w:gridCol w:w="7159"/>
      </w:tblGrid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заявителей к электрическим сетям напряжением до 20 кВ на территории СП "ПЮЭС" филиала «Приморские ЭС»</w:t>
              <w:br/>
              <w:t xml:space="preserve">Существенные условия: Срок выполнения: 01.01.2015 г. - 31.12.2015 г. Условия оплаты: без аванса. Гарантия на выполненные работы 36 месяцев, гарантия на материалы и оборудование, поставляемое подрядчиком 36 месяцев. Срок действия оферты 01.03.2015 г. Обеспечение участия: Платежное поручение № 2087 от 26.11.2014г. на сумму 538 590,00 рублей. 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АО "Гидроэлектромонтаж" (Россия, 675000, Амурская область, г. Благовещенск, ул. Пионерская, 204)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заявителей к электрическим сетям напряжением до 20 кВ на территории СП "ПЮЭС" филиала «Приморские ЭС»</w:t>
              <w:br/>
              <w:t>Существенные условия: Срок выполнения: 01.01.2015 г. - 31.12.2015 г. Условия оплаты: без аванса. Гарантия на выполненные работы 36 месяцев, гарантия на материалы и оборудование, поставляемое подрядчиком 36 месяцев. Срок действия оферты 01.03.2015 г. Обеспечение участия: платежное поручение № 10990 от 18.11.2014г. на сумму 538 590 рублей.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крытое акционерное общество "Дальэнергоремонт" (692775, Россия, Приморский край, г.Артем, ул. Каширская, 7)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заявителей к электрическим сетям напряжением до 20 кВ на территории СП "ПЮЭС" филиала «Приморские ЭС»</w:t>
              <w:br/>
              <w:t>Существенные условия: Срок выполнения: 01.01.2015 г. - 31.12.2015 г. Условия оплаты: без аванса. Гарантия на выполненные работы 36 месяцев, гарантия на материалы и оборудование, поставляемое подрядчиком 36 месяцев. Срок действия оферты 01.03.2015 г. Обеспечение участия: не предоставлено.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Дальэнергострой" (692900, Россия, Приморский край, г. Находка, Находкинский проспект, д. 7 "А")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заявителей к электрическим сетям напряжением до 20 кВ на территории СП "ПЮЭС" филиала «Приморские ЭС»</w:t>
              <w:br/>
              <w:t>Существенные условия: Срок выполнения: 01.01.2015 г. - 31.12.2015 г. Условия оплаты: без аванса. Гарантия на выполненные работы 36 месяцев, гарантия на материалы и оборудование, поставляемое подрядчиком 36 месяцев. Срок действия оферты 31.12.2015 г. Обеспечение участия: платежное поручение № 305 от 27.11.2014г. на сумму 538 590 рублей.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Дальний Восток Энергосервис" (690074, Приморский край, г. Владивосток, ул. Снеговая, д. 42 "Д", оф. 4)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заявителей к электрическим сетям напряжением до 20 кВ на территории СП "ПЮЭС" филиала «Приморские ЭС»</w:t>
              <w:br/>
              <w:t>Существенные условия: Срок выполнения: 01.01.2015 г. - 31.12.2015 г. Условия оплаты: без аванса. Гарантия на выполненные работы 36 месяцев, гарантия на материалы и оборудование, поставляемое подрядчиком 36 месяцев. Срок действия оферты 31.03.2015 г. Обеспечение участия: платежное поручение № 855 от 27.11.2014г. на сумму 538 590 рублей.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щество с ограниченной ответственностью "Уссурэлектромонтаж" (692502 , Приморский край, г. Уссурийск, ул. Штабского, д. 1)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мет конкурсной заявки: Мероприятия по технологическому присоединению заявителей к электрическим сетям напряжением до 20 кВ на территории СП "ПЮЭС" филиала «Приморские ЭС»</w:t>
              <w:br/>
              <w:t xml:space="preserve">Существенные условия: Срок выполнения: 01.01.2015 г. - 31.12.2015 г. Условия оплаты: без аванса. Гарантия на выполненные работы 36 месяцев, гарантия на материалы и оборудование, поставляемое подрядчиком 36 месяцев. Срок действия оферты 01.03.2015 г. Обеспечение участия: Платежное поручение № 623 от 25.11.2014г. на сумму 538 590,00 рублей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7T14:10:00Z</cp:lastPrinted>
  <dcterms:modified xsi:type="dcterms:W3CDTF">2014-11-28T06:26:00Z</dcterms:modified>
  <cp:revision>40</cp:revision>
  <dc:subject/>
  <dc:title>Типовая закупочная документация</dc:title>
</cp:coreProperties>
</file>