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26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53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4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Трансформаторные высоковольтные ввода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3015 Раздел 1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619 130,00 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цен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9:40 24.11.2014. Количество сделанных ставок – </w:t>
      </w:r>
      <w:r>
        <w:rPr>
          <w:b/>
          <w:color w:val="333333"/>
          <w:sz w:val="24"/>
          <w:szCs w:val="24"/>
        </w:rPr>
        <w:t>12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цен:</w:t>
      </w:r>
    </w:p>
    <w:tbl>
      <w:tblPr>
        <w:tblW w:w="9975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5"/>
        <w:gridCol w:w="5822"/>
        <w:gridCol w:w="3828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ЭНЕРГОМАШ" (Россия, 101990, г. Москва, Центральный округ, Китай - Город, Потаповский пер., д.5, стр. 4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89 338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577 418,84 рублей с учетом НДС). 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БУШИНГ ГРУПП" (141313, Россия, Московская обл., Сергиево-Посадский р-н, г. Сергиев-Посад, ул. Дружбы, д. 9 А, стр. 1, пом. 100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9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78 200,00 рублей с учетом НДС)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Д "Пермснаб" (614064, Россия, Пермский край, г. Пермь, ул. Героев Хасана, д. 44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99 998,00 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89 997,64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1-25T01:02:00Z</dcterms:modified>
  <cp:revision>36</cp:revision>
  <dc:subject/>
  <dc:title>Типовая закупочная документация</dc:title>
</cp:coreProperties>
</file>