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259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651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4.11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«Миниэкскаватор» </w:t>
      </w:r>
      <w:r>
        <w:rPr>
          <w:bCs/>
          <w:sz w:val="24"/>
          <w:szCs w:val="24"/>
        </w:rPr>
        <w:t>для нужд филиала ОАО «ДРСК» «ЭС ЕАО</w:t>
      </w:r>
      <w:r>
        <w:rPr>
          <w:sz w:val="24"/>
          <w:szCs w:val="24"/>
        </w:rPr>
        <w:t>»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sz w:val="24"/>
          <w:szCs w:val="24"/>
        </w:rPr>
        <w:t>Закупка№ 3003 Раздел 2.2.2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2 330 509,00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09:18 24.11.2014г. Количество сделанных ставок – </w:t>
      </w:r>
      <w:r>
        <w:rPr>
          <w:b/>
          <w:sz w:val="24"/>
          <w:szCs w:val="24"/>
        </w:rPr>
        <w:t xml:space="preserve">5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258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823"/>
        <w:gridCol w:w="4111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>
          <w:trHeight w:val="629" w:hRule="atLeast"/>
        </w:trPr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АТЛЕТ" (Россия, г. Санкт - Петербург, 192019, РФ, г. Санкт-Петербург, ул. Седова. 5, литер А, помещение 5-Н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1 864 406,78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2 200 0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УралАктив" (620057, Свердловская область, г. Екатеринбург, ул. Таганская, 51, оф. 4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2 27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2 678 6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МИР МАШИН" (680052, Россия, Хабаровский край, г. Хабаровск, ул. Горького, д. 61 "А"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2 28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2 690 4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ТЕХНОПЛАЗА Регион" (129337, г. Москва, Ярославское шоссе, д. 42)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2 796 610,17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Т.В. Челышев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11-24T06:56:00Z</dcterms:modified>
  <cp:revision>34</cp:revision>
  <dc:subject/>
  <dc:title>Типовая закупочная документация</dc:title>
</cp:coreProperties>
</file>