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117 р. 2.2.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29/УТПиР                                                                                         28 ноябр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Закупка № 117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w w:val="110"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Устройство диспетчерского щита Городского РЭС</w:t>
      </w:r>
      <w:r>
        <w:rPr>
          <w:b/>
          <w:bCs/>
          <w:i/>
          <w:iCs/>
          <w:w w:val="110"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www.zakupki.gov.ru» (далее - «официальный сайт»), копия извещения размещена на Интернет-сайте Организатора по адресу: www.drsk.ru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 ОАО «ДРСК» «Электрические сети Еврейской автономной области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w w:val="110"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Устройство диспетчерского щита Городского РЭС</w:t>
      </w:r>
      <w:r>
        <w:rPr>
          <w:b/>
          <w:bCs/>
          <w:i/>
          <w:iCs/>
          <w:w w:val="110"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 xml:space="preserve">.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работ с момента заключения договора, окончание не позднее 27.02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5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8 но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9 дека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9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29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5 января 2015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  <w:sz w:val="26"/>
          <w:szCs w:val="26"/>
        </w:rPr>
        <w:t>2 800 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</w:rPr>
        <w:t xml:space="preserve">Курганову Константину Валентиновичу </w:t>
      </w:r>
      <w:r>
        <w:rPr>
          <w:sz w:val="26"/>
          <w:szCs w:val="26"/>
        </w:rPr>
        <w:t xml:space="preserve">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 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8"/>
          <w:szCs w:val="18"/>
        </w:rPr>
        <w:t>397-268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Курганов Константин Валентинович</cp:lastModifiedBy>
  <cp:lastPrinted>2014-08-28T08:57:00Z</cp:lastPrinted>
  <dcterms:modified xsi:type="dcterms:W3CDTF">2014-11-28T02:56:00Z</dcterms:modified>
  <cp:revision>27</cp:revision>
  <dc:subject/>
  <dc:title/>
</cp:coreProperties>
</file>