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56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25 /ПрУ                                                                                     «26» ноя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подрядчиков к участию в открытом запросе предложений на  право заключения Договора: </w:t>
      </w:r>
      <w:r>
        <w:rPr>
          <w:b/>
          <w:bCs/>
          <w:i/>
          <w:iCs/>
          <w:sz w:val="26"/>
          <w:szCs w:val="26"/>
        </w:rPr>
        <w:t>«Санаторно-курортное лечение для работников филиала ООО «ДРСК» «Приморские электрические  сети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Услуги закупаю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Санаторно-курортное лечение для работников филиала ООО «ДРСК» «Приморские электрические  сети» </w:t>
      </w:r>
      <w:r>
        <w:rPr>
          <w:sz w:val="26"/>
          <w:szCs w:val="26"/>
        </w:rPr>
        <w:t>в объеме согласно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казания услуг: начало – с 01.03.2015 г., окончание 25.12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овать на победу в данном запросе предложений может Участник, отвечающий требованиям, указанным в техническом задании и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оказания услуг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6 ноября 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8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8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30 декабря 2014 г. по адресу Организатора, подведение итогов  запроса предложений будет осуществлено в срок до 20 января 2015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</w:rPr>
        <w:t>850 000,00</w:t>
      </w:r>
      <w:r>
        <w:rPr/>
        <w:t xml:space="preserve"> </w:t>
      </w:r>
      <w:r>
        <w:rPr>
          <w:b/>
          <w:i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оказанию услуг, все налоги (кроме НДС) и прочие сопутствующие затраты, обязательные платежи, связанные с оказанием услуг, а также – все скидки, предлагаемые Участником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b/>
          <w:i/>
          <w:color w:val="FF0000"/>
          <w:sz w:val="26"/>
          <w:szCs w:val="26"/>
        </w:rPr>
        <w:t>Критерием выявления победителя запроса предложений является суммарная стоимость одного койка-дня пребывания в номерах санаторно-курортного учреждения (одноместный, двухместный, полулюкс, «мать и дитя»)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и соблюдении всех требований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1-26T03:37:00Z</dcterms:modified>
  <cp:revision>31</cp:revision>
  <dc:subject/>
  <dc:title/>
</cp:coreProperties>
</file>