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20 /ПрУ                                                                                     «24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: </w:t>
      </w:r>
      <w:r>
        <w:rPr>
          <w:b/>
          <w:bCs/>
          <w:i/>
          <w:iCs/>
          <w:sz w:val="26"/>
          <w:szCs w:val="26"/>
        </w:rPr>
        <w:t>«Периодический медицинский осмотр работников СП "СЭС" г. Комсомольск-на-Амуре» для нужд филиала ОАО «ДРСК» «Хабаровские электрические сети»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слуги закупаются для нужд филиала ОАО «ДРСК» «Хабаровские электрические сети» почтовый адрес: 680009, Хабаровский край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«Периодический медицинский осмотр работников СП "СЭС" г. Комсомольск-на-Амуре» 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оказания услуг: начало – с 01.02.2015 г., окончание 16.03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тендовать на победу в данном запросе предложений может Участник, отвечающий требованиям, указанным в техническом задании и закупочной документац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оказания услуг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4 ноября 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4:00 местного</w:t>
      </w:r>
      <w:r>
        <w:rPr>
          <w:sz w:val="26"/>
          <w:szCs w:val="26"/>
        </w:rPr>
        <w:t xml:space="preserve"> (благовещенского) времени (08:00 московского времени) </w:t>
      </w:r>
      <w:r>
        <w:rPr>
          <w:b/>
          <w:sz w:val="26"/>
          <w:szCs w:val="26"/>
        </w:rPr>
        <w:t xml:space="preserve">05 дека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4:15 местного</w:t>
      </w:r>
      <w:r>
        <w:rPr>
          <w:sz w:val="26"/>
          <w:szCs w:val="26"/>
        </w:rPr>
        <w:t xml:space="preserve"> (благовещенского) времени (08:15 московского времени) </w:t>
      </w:r>
      <w:r>
        <w:rPr>
          <w:b/>
          <w:sz w:val="26"/>
          <w:szCs w:val="26"/>
        </w:rPr>
        <w:t xml:space="preserve">05 дека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25 декабря 2014 г. по адресу Организатора, подведение итогов  запроса предложений будет осуществлено в срок до 16 января 2015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  <w:i/>
        </w:rPr>
        <w:t>1 500 000,00</w:t>
      </w:r>
      <w:r>
        <w:rPr/>
        <w:t xml:space="preserve"> </w:t>
      </w:r>
      <w:r>
        <w:rPr>
          <w:b/>
          <w:i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оказанию услуг, все налоги (кроме НДС) и прочие сопутствующие затраты, обязательные платежи, связанные с оказанием услуг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24T01:52:00Z</dcterms:modified>
  <cp:revision>32</cp:revision>
  <dc:subject/>
  <dc:title/>
</cp:coreProperties>
</file>