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10 раздел 2.2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59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8» но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 для нужд филиала «Амурские электрические сети»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Выкуп электросетевого имущества ЗАО «Коболдо»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Выкуп здания трансформаторной подстанции и земельного участка.  Объем поставляемой продукци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50 000,00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я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6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3:38:00Z</dcterms:created>
  <dc:creator>okzt5</dc:creator>
  <dc:description/>
  <cp:keywords/>
  <dc:language>en-US</dc:language>
  <cp:lastModifiedBy>Палей Наталия Сергеевна</cp:lastModifiedBy>
  <cp:lastPrinted>2014-11-18T15:18:00Z</cp:lastPrinted>
  <dcterms:modified xsi:type="dcterms:W3CDTF">2014-11-18T06:19:00Z</dcterms:modified>
  <cp:revision>5</cp:revision>
  <dc:subject/>
  <dc:title/>
</cp:coreProperties>
</file>