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37 раздел 2.2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88/М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>Выключатели элегазовые колонковые 110кВ (АЭС)»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альневосточная распределительная сетевая компания»:  «Амурские электрические сети»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Выключатели элегазовые колонковые 110кВ (АЭС)»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декларации соответствия  ГОСТ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8 ноя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3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3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2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:3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3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3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16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31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 7 830 508,00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37 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врижкина</cp:lastModifiedBy>
  <cp:lastPrinted>2014-11-17T17:09:00Z</cp:lastPrinted>
  <dcterms:modified xsi:type="dcterms:W3CDTF">2014-11-18T05:22:00Z</dcterms:modified>
  <cp:revision>35</cp:revision>
  <dc:subject/>
  <dc:title>Типовая закупочная документация</dc:title>
</cp:coreProperties>
</file>