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07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Реконструкция сетей 10/0,4 кВ Архаринского района с ПИР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Реконструкция сетей 10/0,4 кВ Архаринского района с ПИР, филиал "А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14» ноя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02» декабря 2014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03 декабря 2014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4 35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07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4T02:06:00Z</dcterms:modified>
  <cp:revision>38</cp:revision>
  <dc:subject/>
  <dc:title>Типовая закупочная документация</dc:title>
</cp:coreProperties>
</file>