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44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5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2» ноября 2014г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азъединители, запчасти к разъединителям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и «Южно-Якутские электрические сети» почтовый адрес: 678900, Республика Саха (Якутия), г. Алдан, ул. Линейная, 4;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Разъединители, запчасти к разъединителям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/>
          <w:i/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1.03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3.11.2014г. по 24.11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5.11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9.01.2015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4 467 935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 1 категории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9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1-12T12:35:00Z</cp:lastPrinted>
  <dcterms:modified xsi:type="dcterms:W3CDTF">2014-11-12T23:07:00Z</dcterms:modified>
  <cp:revision>87</cp:revision>
  <dc:subject/>
  <dc:title>Типовая закупочная документация</dc:title>
</cp:coreProperties>
</file>