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7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7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ИР Учебно-тренировочного комплекса (спортзал), (строительство)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ИР Учебно-тренировочного комплекса (спортзал), (строительство), филиал "А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13» ноя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01» декабря 2014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02 декабря 2014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1 85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77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3T01:00:00Z</dcterms:modified>
  <cp:revision>38</cp:revision>
  <dc:subject/>
  <dc:title>Типовая закупочная документация</dc:title>
</cp:coreProperties>
</file>