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76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6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3» но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Строительство закрытой стоянки РПБ Шимановский РЭС (с ПИР) филиал «АЭС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Строительство закрытой стоянки РПБ Шимановский РЭС (с ПИР) филиал «АЭС»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0.11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13» ноября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01» дека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02 дека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22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29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5 5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76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1-13T00:45:00Z</dcterms:modified>
  <cp:revision>37</cp:revision>
  <dc:subject/>
  <dc:title>Типовая закупочная документация</dc:title>
</cp:coreProperties>
</file>