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89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3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Мероприятия по технологическому присоединению заявителей мощностью свыше 150 кВт на территории филиала «ХЭС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Мероприятия по технологическому присоединению заявителей мощностью свыше 150 кВт на территории филиала «ХЭС»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1.12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Хабаровский кра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12» ноя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24» но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25 но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15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15 0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89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2T05:29:00Z</dcterms:modified>
  <cp:revision>33</cp:revision>
  <dc:subject/>
  <dc:title>Типовая закупочная документация</dc:title>
</cp:coreProperties>
</file>