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2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3/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b/>
          <w:b/>
          <w:i/>
          <w:i/>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 xml:space="preserve">«Лестницы, стремянки» </w:t>
      </w:r>
      <w:r>
        <w:rPr>
          <w:sz w:val="24"/>
        </w:rPr>
        <w:t>для нужд филиалов «Амурские электрические сети», «Приморские электрические сети», «Хабаров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1 236 860,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6»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7»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1.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2.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sz w:val="24"/>
          <w:szCs w:val="24"/>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1T08:24:00Z</cp:lastPrinted>
  <dcterms:modified xsi:type="dcterms:W3CDTF">2014-11-11T23:58:00Z</dcterms:modified>
  <cp:revision>51</cp:revision>
  <dc:subject/>
  <dc:title>Типовая закупочная документация</dc:title>
</cp:coreProperties>
</file>