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01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639/УР                                                                                             20 октя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Валка деревьев, чистка просеки ВЛ 6-10 кВ ЭС Е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>Валка деревьев, чистка просеки ВЛ 6-10 кВ ЭС ЕАО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но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0 окт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1 ок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31 ок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ноября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1 ноября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829 972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8-28T08:57:00Z</cp:lastPrinted>
  <dcterms:modified xsi:type="dcterms:W3CDTF">2014-10-20T06:10:00Z</dcterms:modified>
  <cp:revision>22</cp:revision>
  <dc:subject/>
  <dc:title/>
</cp:coreProperties>
</file>