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>2711 раздел 4.2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712 раздел 4.2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_</w:t>
            </w:r>
            <w:r>
              <w:rPr>
                <w:b/>
                <w:bCs/>
                <w:sz w:val="24"/>
                <w:szCs w:val="24"/>
                <w:u w:val="single"/>
              </w:rPr>
              <w:t>581</w:t>
            </w:r>
            <w:r>
              <w:rPr>
                <w:b/>
                <w:bCs/>
                <w:sz w:val="24"/>
                <w:szCs w:val="24"/>
              </w:rPr>
              <w:t>_/М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«01» сентября 2014 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b/>
          <w:b/>
          <w:bCs/>
          <w:i/>
          <w:i/>
          <w:iCs/>
          <w:sz w:val="24"/>
        </w:rPr>
      </w:pPr>
      <w:r>
        <w:rPr>
          <w:sz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потенциальных поставщиков к участию в открытом запросе предложений на право заключения Договора на поставку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от 1 закупка 2711 «Автошины для автомобилей зарубежного производства ПЭС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i/>
          <w:sz w:val="24"/>
        </w:rPr>
        <w:t>Лот 2 закупка 2712 «Автошины для автомобилей отечественного производства ПЭС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Лот 1 закупка 2711</w:t>
      </w:r>
      <w:r>
        <w:rPr>
          <w:b/>
          <w:i/>
          <w:sz w:val="24"/>
        </w:rPr>
        <w:t xml:space="preserve"> «Автошины для автомобилей зарубежного производства ПЭС»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i/>
          <w:i/>
          <w:sz w:val="24"/>
        </w:rPr>
      </w:pPr>
      <w:r>
        <w:rPr>
          <w:sz w:val="24"/>
        </w:rPr>
        <w:t>Лот 2 закупка 2712</w:t>
      </w:r>
      <w:r>
        <w:rPr>
          <w:b/>
          <w:i/>
          <w:sz w:val="24"/>
        </w:rPr>
        <w:t xml:space="preserve"> «Автошины для автомобилей отечественного производства ПЭС»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5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предлагающий продукцию отвечающую следующим требованиям: </w:t>
      </w:r>
      <w:r>
        <w:rPr>
          <w:sz w:val="24"/>
        </w:rPr>
        <w:t xml:space="preserve">Продукция должна быть новой, не использованной, выпущенной не ранее 2013 г. (необходимо указать год выпуска автошины). </w:t>
      </w: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«01» сентября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2» сентя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5</w:t>
      </w:r>
      <w:r>
        <w:rPr>
          <w:b/>
          <w:bCs/>
          <w:i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09</w:t>
      </w:r>
      <w:r>
        <w:rPr>
          <w:b/>
          <w:i/>
          <w:sz w:val="24"/>
          <w:szCs w:val="24"/>
        </w:rPr>
        <w:t>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>) 15 сентября 2014</w:t>
      </w:r>
      <w:r>
        <w:rPr>
          <w:b/>
          <w:bCs/>
          <w:i/>
          <w:iCs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едполагается, что рассмотрение предложений  запроса предложений будет осуществлено  по адресу: 675000, г. Благовещенск, ул. Шевченко, 28 до 29.09.2014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6.10.2014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>Начальная (предельная) цена запроса предложений: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i/>
          <w:sz w:val="24"/>
        </w:rPr>
        <w:t>Лот 1 закупка 2711  -</w:t>
      </w:r>
      <w:r>
        <w:rPr>
          <w:b/>
          <w:i/>
        </w:rPr>
        <w:t xml:space="preserve"> </w:t>
      </w:r>
      <w:r>
        <w:rPr>
          <w:b/>
          <w:i/>
          <w:sz w:val="24"/>
        </w:rPr>
        <w:t>532 000,00 руб. без НДС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Лот 2 закупка 2712 - 2 868 000,00 руб. без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Для справок обращаться в отношении процедуры проведения запроса предложений к инженеру отдела конкурсных закупок Игнатовой Татьяне Анатольевне, тел. 8 (4162) 397-307, 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ОАО «ДРСК» 2 уровня                                 </w:t>
        <w:tab/>
        <w:tab/>
        <w:tab/>
        <w:t xml:space="preserve">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ignatov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и 2711, 2712  р.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4-09-01T10:11:00Z</cp:lastPrinted>
  <dcterms:modified xsi:type="dcterms:W3CDTF">2014-09-01T03:57:00Z</dcterms:modified>
  <cp:revision>45</cp:revision>
  <dc:subject/>
  <dc:title>Типовая закупочная документация</dc:title>
</cp:coreProperties>
</file>