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Соглашение</w:t>
        <w:br/>
        <w:t>о результатах преддоговорных  переговоров</w:t>
      </w:r>
    </w:p>
    <w:p>
      <w:pPr>
        <w:pStyle w:val="Normal"/>
        <w:ind w:first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г. Благовещенск</w:t>
        <w:tab/>
        <w:tab/>
        <w:tab/>
        <w:tab/>
        <w:tab/>
        <w:tab/>
        <w:tab/>
        <w:t xml:space="preserve">                 "17" октября  2014 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67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67"/>
        <w:rPr>
          <w:bCs/>
          <w:iCs/>
          <w:sz w:val="24"/>
        </w:rPr>
      </w:pPr>
      <w:r>
        <w:rPr>
          <w:b/>
          <w:sz w:val="24"/>
        </w:rPr>
        <w:t>Способ и предмет закупки</w:t>
      </w:r>
      <w:r>
        <w:rPr>
          <w:sz w:val="24"/>
        </w:rPr>
        <w:t xml:space="preserve">: Открытый запрос предложений:  </w:t>
      </w:r>
      <w:r>
        <w:rPr>
          <w:b/>
          <w:bCs/>
          <w:i/>
          <w:iCs/>
          <w:w w:val="110"/>
          <w:sz w:val="24"/>
        </w:rPr>
        <w:t>«Услуги по организации и проведению закупочных процедур для нужд ОАО «ДРСК» по правилам закупок ЕБРР»</w:t>
      </w:r>
    </w:p>
    <w:p>
      <w:pPr>
        <w:pStyle w:val="Normal"/>
        <w:ind w:firstLine="567"/>
        <w:jc w:val="both"/>
        <w:rPr/>
      </w:pPr>
      <w:r>
        <w:rPr/>
        <w:t>Закупка проводится согласно ГКПЗ 2014г. раздела  9 «Общесистемные услуги»  № 2120  на основании указания ОАО «ДРСК» от  08.08.2014 г. № 193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РИСУТСТВОВАЛИ:</w:t>
      </w:r>
    </w:p>
    <w:p>
      <w:pPr>
        <w:pStyle w:val="Style21"/>
        <w:numPr>
          <w:ilvl w:val="0"/>
          <w:numId w:val="2"/>
        </w:numPr>
        <w:ind w:left="720" w:hanging="436"/>
        <w:jc w:val="both"/>
        <w:rPr>
          <w:b/>
          <w:b/>
          <w:bCs/>
          <w:color w:val="333333"/>
        </w:rPr>
      </w:pPr>
      <w:r>
        <w:rPr/>
        <w:t>Со стороны  ОАО «ДРСК» - Заместитель Генерального директора по по инвестициям и управлению ресурсами ОАО "ДРСК" – Юхимук В.А.</w:t>
      </w:r>
    </w:p>
    <w:p>
      <w:pPr>
        <w:pStyle w:val="Style21"/>
        <w:numPr>
          <w:ilvl w:val="0"/>
          <w:numId w:val="2"/>
        </w:numPr>
        <w:ind w:left="720" w:hanging="436"/>
        <w:jc w:val="both"/>
        <w:rPr>
          <w:b/>
          <w:b/>
          <w:bCs/>
          <w:color w:val="333333"/>
        </w:rPr>
      </w:pPr>
      <w:r>
        <w:rPr/>
        <w:t>Со стороны ЗАО «Энергосервис –Конкурс» - Заместитель генерального директора Чубаров С.А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РАССМАТРИВАЕМЫЕ ДОКУМЕНТЫ:</w:t>
      </w:r>
    </w:p>
    <w:p>
      <w:pPr>
        <w:pStyle w:val="Style21"/>
        <w:numPr>
          <w:ilvl w:val="0"/>
          <w:numId w:val="3"/>
        </w:numPr>
        <w:jc w:val="both"/>
        <w:rPr>
          <w:bCs/>
          <w:color w:val="333333"/>
        </w:rPr>
      </w:pPr>
      <w:r>
        <w:rPr>
          <w:bCs/>
          <w:color w:val="333333"/>
        </w:rPr>
        <w:t>Протокол № 467/ОСУ-ВП от 16.10.2014 г. заседания закупочной комиссии ОАО «ДРСК».</w:t>
      </w:r>
    </w:p>
    <w:p>
      <w:pPr>
        <w:pStyle w:val="Style21"/>
        <w:ind w:left="1068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ТМЕТИЛИ: </w:t>
      </w:r>
    </w:p>
    <w:p>
      <w:pPr>
        <w:pStyle w:val="Normal"/>
        <w:ind w:firstLine="450"/>
        <w:jc w:val="both"/>
        <w:rPr/>
      </w:pPr>
      <w:r>
        <w:rPr/>
        <w:t xml:space="preserve">В соответствии с Протоколом № </w:t>
      </w:r>
      <w:r>
        <w:rPr>
          <w:bCs/>
          <w:color w:val="333333"/>
        </w:rPr>
        <w:t xml:space="preserve">467/ОСУ-ВП от 16.10.2014 г. </w:t>
      </w:r>
      <w:r>
        <w:rPr/>
        <w:t>заседания Закупочной комиссии ОАО «ДРСК» ЗАО «Энергосервис –Конкурс» признан победителем открытого запроса предложений:  «Услуги по организации и проведению закупочных процедур для нужд ОАО «ДРСК» по правилам закупок ЕБРР» со стоимостью единичных расценок: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jc w:val="center"/>
        <w:rPr/>
      </w:pPr>
      <w:r>
        <w:rPr/>
        <w:t>Расценки оплаты выполнения работ при проведении</w:t>
      </w:r>
    </w:p>
    <w:p>
      <w:pPr>
        <w:pStyle w:val="Normal"/>
        <w:jc w:val="center"/>
        <w:rPr/>
      </w:pPr>
      <w:r>
        <w:rPr/>
        <w:t xml:space="preserve">закупочных процедур в соответствии с «Принципами и правилами </w:t>
      </w:r>
    </w:p>
    <w:p>
      <w:pPr>
        <w:pStyle w:val="Normal"/>
        <w:jc w:val="center"/>
        <w:rPr/>
      </w:pPr>
      <w:r>
        <w:rPr/>
        <w:t>закупок товаров, работ, услуг» ЕБРР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416"/>
        <w:gridCol w:w="439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ланируемая стоимость лота, включая НД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</w:rPr>
              <w:t>Размер вознаграждения при открытом одноэтапном конкурсе без предварительного квалификационного отбора (НДС не облагается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</w:rPr>
              <w:t>Размер вознаграждения при открытом двухэтапном конкурсе, либо одноэтапном с предварительным квалификационным отбором (НДС не облагается)*</w:t>
            </w:r>
          </w:p>
        </w:tc>
      </w:tr>
      <w:tr>
        <w:trPr>
          <w:trHeight w:val="5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50 млн. руб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% от планируемой стоимости лота с НДС, но не менее 466,0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% от планируемой стоимости лота с НДС, но не менее 594,0 тыс. руб.</w:t>
            </w:r>
          </w:p>
        </w:tc>
      </w:tr>
      <w:tr>
        <w:trPr>
          <w:trHeight w:val="5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50 млн. руб. до 100 млн. руб. (включите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5% </w:t>
            </w:r>
            <w:r>
              <w:rPr>
                <w:sz w:val="22"/>
                <w:szCs w:val="22"/>
              </w:rPr>
              <w:t>от планируемой стоимости лота с НДС, но не менее 1 050,0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9% от планируемой стоимости лота с НДС, но не менее 1 340,0 тыс. руб.</w:t>
            </w:r>
          </w:p>
        </w:tc>
      </w:tr>
      <w:tr>
        <w:trPr>
          <w:trHeight w:val="5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ыше 100 млн. руб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азовое вознаграждение – 0,47% </w:t>
            </w:r>
            <w:r>
              <w:rPr>
                <w:sz w:val="22"/>
                <w:szCs w:val="22"/>
              </w:rPr>
              <w:t>от планируемой стоимости лота с НДС, но не менее 1 250,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вознаграждение: при достижении по результатам проведенного конкурса снижения фактической цены заявки победителя по сравнению с плановой стоимостью лота Принципал выплачивает Агенту дополнительное вознаграждение в разме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нижении  на 7% - доп. вознаграждение Агента 100 тыс. руб.;</w:t>
              <w:br/>
              <w:t>при снижении    на 8% - доп. вознаграждение Агента 2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нижении    на 9% - доп. вознаграждение Агента 3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нижении   на 10% и более - доп. вознаграждение Агента 400 тыс. руб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азовое вознаграждение – </w:t>
            </w:r>
            <w:r>
              <w:rPr>
                <w:sz w:val="22"/>
                <w:szCs w:val="22"/>
              </w:rPr>
              <w:t>0,60% от планируемой стоимости лота с НДС, но не менее 1 590 млн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вознаграждение: при достижении по результатам проведенного конкурса снижения фактической цены заявки победителя по сравнению с плановой стоимостью лота Принципал выплачивает Агенту дополнительное вознаграждение в разме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нижении  на 7% - доп. вознаграждение Агента 100 тыс. руб.;</w:t>
              <w:br/>
              <w:t>при снижении    на 8% - доп. вознаграждение Агента 2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нижении    на 9% - доп. вознаграждение Агента 3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нижении   на 10% и более - доп. вознаграждение Агента 400 тыс. руб. </w:t>
            </w:r>
          </w:p>
        </w:tc>
      </w:tr>
    </w:tbl>
    <w:p>
      <w:pPr>
        <w:pStyle w:val="Normal"/>
        <w:jc w:val="both"/>
        <w:rPr/>
      </w:pPr>
      <w:r>
        <w:rPr/>
        <w:t>* стоимость услуг не может превышать 5% от плановой стоимости лота с НДС (в соответствии с ГКПЗ).</w:t>
      </w:r>
    </w:p>
    <w:p>
      <w:pPr>
        <w:pStyle w:val="Normal"/>
        <w:jc w:val="both"/>
        <w:rPr/>
      </w:pPr>
      <w:r>
        <w:rPr/>
        <w:t>Стоимость услуг не зависит от количества Участников процедуры, поправочные коэффициенты не применяются.</w:t>
      </w:r>
    </w:p>
    <w:p>
      <w:pPr>
        <w:pStyle w:val="Normal"/>
        <w:jc w:val="both"/>
        <w:rPr/>
      </w:pPr>
      <w:r>
        <w:rPr/>
        <w:t>Расходы Исполнителя включаются в стоимость услуг (вознагражд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словия оплаты: В соответствии с Приложением №3 к Письму о подаче оферты «Протокол разногласий к проекту договора»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0" w:hanging="0"/>
        <w:jc w:val="both"/>
        <w:outlineLvl w:val="6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ind w:firstLine="448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писывают настоящее Соглашение и указывают следующие результаты, достигнутые в ходе переговоров: ЗАО «Энергосервис –Конкурс» уменьшает стоимость единичных расценок на оказание услуг:    «Услуги по организации и проведению закупочных процедур для нужд ОАО «ДРСК» по правилам закупок ЕБРР» до стоимости единичных расценок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411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ланируемая стоимость лота, включая НД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змер вознаграждения при открытом одноэтапном конкурсе без предварительного квалификационного отбора (НДС не облагается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змер вознаграждения при открытом двухэтапном конкурсе, либо одноэтапном с предварительным квалификационным отбором (НДС не облагается)*</w:t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о 50 млн.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 от планируемой стоимости лота с НДС, но не менее 466,0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% от планируемой стоимости лота с НДС, но не менее 594,0 тыс. руб.</w:t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 50 млн. руб. до 100 млн. руб. (включитель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% </w:t>
            </w:r>
            <w:r>
              <w:rPr/>
              <w:t>от планируемой стоимости лота с НДС, но не менее 670,0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59% от планируемой стоимости лота с НДС, но не менее 1000,0 тыс. руб.</w:t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выше 100 млн.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зовое вознаграждение – 0,25% </w:t>
            </w:r>
            <w:r>
              <w:rPr/>
              <w:t>от планируемой стоимости лота с НДС, но не менее 775,0 тыс. руб.</w:t>
            </w:r>
          </w:p>
          <w:p>
            <w:pPr>
              <w:pStyle w:val="Normal"/>
              <w:rPr/>
            </w:pPr>
            <w:r>
              <w:rPr/>
              <w:t>Дополнительное вознаграждение: при достижении по результатам проведенного конкурса снижения фактической цены заявки победителя по сравнению с плановой стоимостью лота Принципал выплачивает Агенту дополнительное вознаграждение в размере:</w:t>
            </w:r>
          </w:p>
          <w:p>
            <w:pPr>
              <w:pStyle w:val="Normal"/>
              <w:rPr/>
            </w:pPr>
            <w:r>
              <w:rPr/>
              <w:t>при снижении  на 7% - доп. вознаграждение Агента 100 тыс. руб.;</w:t>
              <w:br/>
              <w:t>при снижении    на 8% - доп. вознаграждение Агента 200 тыс. руб.;</w:t>
            </w:r>
          </w:p>
          <w:p>
            <w:pPr>
              <w:pStyle w:val="Normal"/>
              <w:rPr/>
            </w:pPr>
            <w:r>
              <w:rPr/>
              <w:t>при снижении    на 9% - доп. вознаграждение Агента 300 тыс. руб.;</w:t>
            </w:r>
          </w:p>
          <w:p>
            <w:pPr>
              <w:pStyle w:val="Normal"/>
              <w:rPr/>
            </w:pPr>
            <w:r>
              <w:rPr/>
              <w:t xml:space="preserve">при снижении   на 10% и более - доп. вознаграждение Агента 400 тыс.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зовое вознаграждение – </w:t>
            </w:r>
            <w:r>
              <w:rPr/>
              <w:t>0,42% от планируемой стоимости лота с НДС, но не менее 1 200 млн. руб.</w:t>
            </w:r>
          </w:p>
          <w:p>
            <w:pPr>
              <w:pStyle w:val="Normal"/>
              <w:rPr/>
            </w:pPr>
            <w:r>
              <w:rPr/>
              <w:t>Дополнительное вознаграждение: при достижении по результатам проведенного конкурса снижения фактической цены заявки победителя по сравнению с плановой стоимостью лота Принципал выплачивает Агенту дополнительное вознаграждение в размере:</w:t>
            </w:r>
          </w:p>
          <w:p>
            <w:pPr>
              <w:pStyle w:val="Normal"/>
              <w:rPr/>
            </w:pPr>
            <w:r>
              <w:rPr/>
              <w:t>при снижении  на 7% - доп. вознаграждение Агента 100 тыс. руб.;</w:t>
              <w:br/>
              <w:t>при снижении    на 8% - доп. вознаграждение Агента 200 тыс. руб.;</w:t>
            </w:r>
          </w:p>
          <w:p>
            <w:pPr>
              <w:pStyle w:val="Normal"/>
              <w:rPr/>
            </w:pPr>
            <w:r>
              <w:rPr/>
              <w:t>при снижении    на 9% - доп. вознаграждение Агента 300 тыс. руб.;</w:t>
            </w:r>
          </w:p>
          <w:p>
            <w:pPr>
              <w:pStyle w:val="Normal"/>
              <w:rPr/>
            </w:pPr>
            <w:r>
              <w:rPr/>
              <w:t xml:space="preserve">при снижении   на 10% и более - доп. вознаграждение Агента 400 тыс. руб. 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альные условия предложения ЗАО «Энергосервис –Конкурс» остаются без изменений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подписали: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489"/>
      </w:tblGrid>
      <w:tr>
        <w:trPr/>
        <w:tc>
          <w:tcPr>
            <w:tcW w:w="5463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Дальневосточная распределительная сетевая компания»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по  инвестициям и управлению ресурсами 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В.А. Юхимук</w:t>
            </w:r>
          </w:p>
        </w:tc>
        <w:tc>
          <w:tcPr>
            <w:tcW w:w="4489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крытое акционерное общество «Энергосервис –Конкурс» 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before="0" w:after="0"/>
              <w:ind w:left="57" w:right="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before="0" w:after="0"/>
              <w:ind w:left="57" w:right="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before="0" w:after="0"/>
              <w:ind w:left="57" w:right="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С.А. Чубаров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Соглашение преддоговоных переговоров закупка 2120 р.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аблица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">
    <w:name w:val="Заголовок 2 Знак"/>
    <w:qFormat/>
    <w:rPr>
      <w:b/>
      <w:sz w:val="32"/>
    </w:rPr>
  </w:style>
  <w:style w:type="character" w:styleId="Style14">
    <w:name w:val="Пункт Знак"/>
    <w:qFormat/>
    <w:rPr>
      <w:sz w:val="28"/>
      <w:lang w:val="ru-RU" w:bidi="ar-SA"/>
    </w:rPr>
  </w:style>
  <w:style w:type="character" w:styleId="11">
    <w:name w:val="Пункт Знак1"/>
    <w:qFormat/>
    <w:rPr>
      <w:sz w:val="28"/>
    </w:rPr>
  </w:style>
  <w:style w:type="character" w:styleId="Userlinkmenu">
    <w:name w:val="userlink_menu"/>
    <w:basedOn w:val="Style12"/>
    <w:qFormat/>
    <w:rPr/>
  </w:style>
  <w:style w:type="character" w:styleId="InternetLink">
    <w:name w:val="Hyperlink"/>
    <w:rPr>
      <w:strike w:val="false"/>
      <w:dstrike w:val="false"/>
      <w:color w:val="054187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21">
    <w:name w:val="Пункт-2"/>
    <w:basedOn w:val="Style22"/>
    <w:qFormat/>
    <w:pPr>
      <w:keepNext w:val="true"/>
      <w:ind w:left="1134" w:hanging="1134"/>
      <w:outlineLvl w:val="2"/>
    </w:pPr>
    <w:rPr>
      <w:b/>
    </w:rPr>
  </w:style>
  <w:style w:type="paragraph" w:styleId="Style23">
    <w:name w:val="Подпункт"/>
    <w:basedOn w:val="Style22"/>
    <w:qFormat/>
    <w:pPr>
      <w:numPr>
        <w:ilvl w:val="0"/>
        <w:numId w:val="0"/>
      </w:numPr>
      <w:ind w:left="1134" w:hanging="1134"/>
    </w:pPr>
    <w:rPr>
      <w:lang w:val="en-US"/>
    </w:rPr>
  </w:style>
  <w:style w:type="paragraph" w:styleId="Style24">
    <w:name w:val="Подподпункт"/>
    <w:basedOn w:val="Style23"/>
    <w:qFormat/>
    <w:pPr>
      <w:ind w:left="1701" w:hanging="567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05:00Z</dcterms:created>
  <dc:creator>LMarkova</dc:creator>
  <dc:description/>
  <cp:keywords/>
  <dc:language>en-US</dc:language>
  <cp:lastModifiedBy>Коврижкина</cp:lastModifiedBy>
  <cp:lastPrinted>2014-10-17T10:25:00Z</cp:lastPrinted>
  <dcterms:modified xsi:type="dcterms:W3CDTF">2014-10-17T00:26:00Z</dcterms:modified>
  <cp:revision>3</cp:revision>
  <dc:subject/>
  <dc:title>Протокол</dc:title>
</cp:coreProperties>
</file>