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0325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10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3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Закупка № 2660 – </w:t>
      </w:r>
      <w:r>
        <w:rPr>
          <w:b/>
          <w:bCs/>
          <w:i/>
          <w:sz w:val="24"/>
          <w:szCs w:val="24"/>
        </w:rPr>
        <w:t xml:space="preserve">ПТК ЦУС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Аму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660 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0 000 000,00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55 03.09.2014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625"/>
        <w:gridCol w:w="4358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зитроника-Амур" (675000, Амурская обл., г. Благовещенск, ул. 50 лет Октября, 65 А)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8 33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 829 4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МА" (630089, г. Новосибирск, ул. Федосеева, 2)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8 500 000,00 руб. (цена без НДС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М системы" (620043, Свердловская область, г. Екатеринбург, ул.Заводская, 77)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9 998 5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 798 230,00 рублей с учетом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2660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9-04T04:19:00Z</dcterms:modified>
  <cp:revision>47</cp:revision>
  <dc:subject/>
  <dc:title>Типовая закупочная документация</dc:title>
</cp:coreProperties>
</file>