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53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4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Закупка № 5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лот № 18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Технологическое присоединение к электрической сети ОАО "ДРСК" с заявленной мощностью до 150 кВт на территории Северного РЭС (ПИР, СМР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2 лоты 18 Раздел 2.1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Лот № 18 – 6 391 559,00 руб. без учета НДС руб. без учета НДС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:03 04.09.2014. Количество сделанных ставок – </w:t>
      </w:r>
      <w:r>
        <w:rPr>
          <w:b/>
          <w:sz w:val="24"/>
          <w:szCs w:val="24"/>
        </w:rPr>
        <w:t>67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476"/>
        <w:gridCol w:w="450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ЭС-ДВ" (Россия, 680003, Хабаровский край, г. Хабаровск, ул. Союзная, 23Б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 58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584 4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 59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596 2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0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080 0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2 лот 18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5T04:01:00Z</dcterms:modified>
  <cp:revision>51</cp:revision>
  <dc:subject/>
  <dc:title>Типовая закупочная документация</dc:title>
</cp:coreProperties>
</file>