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6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5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Реконструкция УТП Гомелевка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Реконструкция УТП Гомелевка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0» авгус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2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9.09.2014 г. Организатор вправе, при необходимости, изменить данный срок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6 998 77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8-19T06:37:00Z</dcterms:modified>
  <cp:revision>38</cp:revision>
  <dc:subject/>
  <dc:title>Типовая закупочная документация</dc:title>
</cp:coreProperties>
</file>