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0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августа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Реконструкция ВЛ-10/0,4кВ пгт. Новокиевский Ува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конкурса Договора: Реконструкция ВЛ-10/0,4кВ пгт. Новокиевский Ува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1.11.201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5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05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08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3 878 952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4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09:44:00Z</cp:lastPrinted>
  <dcterms:modified xsi:type="dcterms:W3CDTF">2014-08-19T05:53:00Z</dcterms:modified>
  <cp:revision>27</cp:revision>
  <dc:subject/>
  <dc:title>Типовая закупочная документация</dc:title>
</cp:coreProperties>
</file>