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85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81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567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 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>Комплектные распределительные устройства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 ОАО «ДРСК» «Амурские 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Комплектные распределительные устройства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19.08.2014г. по 01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2.09.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7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 624 271,0 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08-19T10:50:00Z</cp:lastPrinted>
  <dcterms:modified xsi:type="dcterms:W3CDTF">2014-08-19T00:50:00Z</dcterms:modified>
  <cp:revision>80</cp:revision>
  <dc:subject/>
  <dc:title>Типовая закупочная документация</dc:title>
</cp:coreProperties>
</file>