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77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84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августа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</w:t>
      </w:r>
      <w:r>
        <w:rPr>
          <w:b/>
          <w:i/>
          <w:sz w:val="26"/>
          <w:szCs w:val="26"/>
        </w:rPr>
        <w:t xml:space="preserve">Аренда земельного участка под строительство ПС "Парк" г. Биробиджан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Ввиду особенностей выбранного способа закупки размещение извещения о закупке на официальном сайте носит информационный характер и не имеет целью отбор участников закупки для заключения договора с Заказчиком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ого участка под строительство ПС "Парк" г. Биробидж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2 911 995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Наименование Единственного поставщика: Муниципальное казенное учреждение: «Комитет по управлению муниципальным имуществом мэрии города муниципального образования «Город Биробиджан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Закупка 1477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8-18T10:29:00Z</cp:lastPrinted>
  <dcterms:modified xsi:type="dcterms:W3CDTF">2014-08-19T03:33:00Z</dcterms:modified>
  <cp:revision>17</cp:revision>
  <dc:subject/>
  <dc:title/>
</cp:coreProperties>
</file>