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10</w:t>
            </w:r>
          </w:p>
        </w:tc>
      </w:tr>
      <w:tr>
        <w:trPr>
          <w:trHeight w:val="200" w:hRule="atLeast"/>
        </w:trPr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69/УР                                                                                             14 августа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Ремонт ВЛ-110 кВ  Центральная-Вол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Ремонт ВЛ-110 кВ  Центральная-Волково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сентябрь - октя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4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5 авгус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5 авгус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19 сен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6 сен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1 500 000,0</w:t>
      </w:r>
      <w:r>
        <w:rPr/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8-14T09:53:00Z</cp:lastPrinted>
  <dcterms:modified xsi:type="dcterms:W3CDTF">2014-08-13T23:53:00Z</dcterms:modified>
  <cp:revision>16</cp:revision>
  <dc:subject/>
  <dc:title/>
</cp:coreProperties>
</file>