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714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575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29» августа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Аренда электросетевого имущества в составе ПС 110/6 кВ «Де-Фриз» с заходами ЛЭП 110 кВ, расположенного по адресу: Приморский край, Надеждинский район, п-о Де-Фриз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ренда электросетевого имущества в составе ПС 110/6 кВ «Де-Фриз» с заходами ЛЭП 110 кВ, расположенного по адресу: Приморский край, Надеждинский район, п-о Де-Фриз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>455 436 385,00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ОАО «ДВЭУК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2714 р.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47:00Z</dcterms:created>
  <dc:creator>okzt5</dc:creator>
  <dc:description/>
  <cp:keywords/>
  <dc:language>en-US</dc:language>
  <cp:lastModifiedBy>Коврижкина</cp:lastModifiedBy>
  <cp:lastPrinted>2014-08-27T16:48:00Z</cp:lastPrinted>
  <dcterms:modified xsi:type="dcterms:W3CDTF">2014-08-29T03:09:00Z</dcterms:modified>
  <cp:revision>4</cp:revision>
  <dc:subject/>
  <dc:title/>
</cp:coreProperties>
</file>