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62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66/УР                                                                                             28 августа 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 xml:space="preserve"> Валка деревьев, чистка просеки ВЛ-10 кВ Биробиджанского РЭ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Электрические сети ЕАО» почтовый адрес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 xml:space="preserve">Валка деревьев, чистка просеки ВЛ-10 кВ Биробиджанского РЭС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октябрь – дека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8 авгус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1 сент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11 сент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26 сентя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03 октя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4 328 346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8-28T08:57:00Z</cp:lastPrinted>
  <dcterms:modified xsi:type="dcterms:W3CDTF">2014-08-27T23:09:00Z</dcterms:modified>
  <cp:revision>20</cp:revision>
  <dc:subject/>
  <dc:title/>
</cp:coreProperties>
</file>