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609</w:t>
            </w:r>
          </w:p>
        </w:tc>
      </w:tr>
      <w:tr>
        <w:trPr>
          <w:trHeight w:val="200" w:hRule="atLeast"/>
        </w:trPr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71/УР                                                                                             28 августа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>Ремонт кровель зданий ЗТП г. Свободный, п. Серышево, г. Шиманов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Ремонт кровель зданий ЗТП г. Свободный, п. Серышево, г. Шимановск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начало работ с момента заключения договора, окончание – дека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1009 № 624». Пункты перечня </w:t>
      </w:r>
      <w:r>
        <w:rPr>
          <w:sz w:val="26"/>
          <w:szCs w:val="26"/>
        </w:rPr>
        <w:t>подробно указаны в пункте 7 Технического задания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8 авгус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5 сент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5 сент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03 октя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0 октя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2 494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8-28T11:02:00Z</cp:lastPrinted>
  <dcterms:modified xsi:type="dcterms:W3CDTF">2014-08-28T01:30:00Z</dcterms:modified>
  <cp:revision>19</cp:revision>
  <dc:subject/>
  <dc:title/>
</cp:coreProperties>
</file>