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23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50/УР                                                                                             25 августа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 xml:space="preserve"> Ремонт зданий на ул. Командорская, 13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 xml:space="preserve">Ремонт зданий на ул. Командорская, 13А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сентябрь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Пункты перечня </w:t>
      </w:r>
      <w:r>
        <w:rPr>
          <w:sz w:val="26"/>
          <w:szCs w:val="26"/>
        </w:rPr>
        <w:t>подробно указаны в пункте 7 Технического зада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5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8 сен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8 сен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19 сен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6 сен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5 500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7-29T11:29:00Z</cp:lastPrinted>
  <dcterms:modified xsi:type="dcterms:W3CDTF">2014-08-24T23:57:00Z</dcterms:modified>
  <cp:revision>18</cp:revision>
  <dc:subject/>
  <dc:title/>
</cp:coreProperties>
</file>