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710 раздел 2.3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49/МИТ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Система хранения данных, серверное и коммуникационное оборудование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Продукция закупае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Система хранения данных, серверное и коммуникационное оборудование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авгус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5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8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6.10.2014 г. Организатор вправе, при необходимости, изменить данный срок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5 200 00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8-24T23:55:00Z</dcterms:modified>
  <cp:revision>47</cp:revision>
  <dc:subject/>
  <dc:title>Типовая закупочная документация</dc:title>
</cp:coreProperties>
</file>