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62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5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ПИР Реконструкция ПС 110 кВ Игнатьево и ПС 35 кВ Водозабор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 xml:space="preserve">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ПИР Реконструкция ПС 110 кВ Игнатьево и ПС 35 кВ Водозабор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5» авгус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5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8 сен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9.09.2014 г. Организатор вправе, при необходимости, изменить данный срок.</w:t>
      </w:r>
    </w:p>
    <w:p>
      <w:pPr>
        <w:pStyle w:val="Normal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4 000 000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8-25T00:49:00Z</dcterms:modified>
  <cp:revision>40</cp:revision>
  <dc:subject/>
  <dc:title>Типовая закупочная документация</dc:title>
</cp:coreProperties>
</file>