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на запрос предложений № </w:t>
      </w:r>
      <w:r>
        <w:rPr>
          <w:b/>
          <w:sz w:val="26"/>
          <w:szCs w:val="26"/>
        </w:rPr>
        <w:t>39093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428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22.07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>«Запасные части для спецтехники» для нужд филиала ОАО «ДРСК» «Электрические сети ЕАО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122 Раздел 1.2</w:t>
        <w:tab/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i/>
          <w:sz w:val="24"/>
          <w:szCs w:val="24"/>
        </w:rPr>
        <w:t>1 962 143,00 рублей без НДС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09:00 22.07.2014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6404"/>
        <w:gridCol w:w="3559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ОО "Торопин" (Россия, Республика Татарстан (Татарстан), 423803, г.Набережные Челны, пр. Набережночелнинский д.5А кв.100)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0.07.2014 в 13:09</w:t>
              <w:br/>
              <w:t>Цена: 1 652 542,37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Т.В. Челышев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7-22T15:38:00Z</cp:lastPrinted>
  <dcterms:modified xsi:type="dcterms:W3CDTF">2014-07-22T05:45:00Z</dcterms:modified>
  <cp:revision>39</cp:revision>
  <dc:subject/>
  <dc:title>Типовая закупочная документация</dc:title>
</cp:coreProperties>
</file>