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tabs>
          <w:tab w:val="clear" w:pos="567"/>
          <w:tab w:val="left" w:pos="10065" w:leader="none"/>
        </w:tabs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tabs>
          <w:tab w:val="clear" w:pos="567"/>
          <w:tab w:val="left" w:pos="10065" w:leader="none"/>
        </w:tabs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tabs>
          <w:tab w:val="clear" w:pos="567"/>
          <w:tab w:val="left" w:pos="10065" w:leader="none"/>
        </w:tabs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10065" w:leader="none"/>
        </w:tabs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97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3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ию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 Благовещенск, ул. Шевченко, 28, тел. 8 (4162) 397-205) настоящим приглашает  потенциальных поставщиков к участию в открытом запросе предложений на право заключения Договора на выполнение работ:  «</w:t>
      </w:r>
      <w:r>
        <w:rPr>
          <w:b/>
          <w:bCs/>
          <w:i/>
          <w:sz w:val="24"/>
          <w:szCs w:val="24"/>
        </w:rPr>
        <w:t xml:space="preserve">Создание телефонной сети в новых помещениях Управления Филиала ПЭС на Командорской 13 под ключ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Приморские 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4"/>
        </w:rPr>
        <w:t xml:space="preserve">Создание телефонной сети в новых помещениях Управления Филиала ПЭС на Командорской 13 под ключ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Приморские 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изложенным в закупочной документации и техническом задании, являющемся неотъемлемой частью настоящей документаци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7» ию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8» ию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9 </w:t>
      </w:r>
      <w:r>
        <w:rPr>
          <w:b/>
          <w:i/>
          <w:sz w:val="24"/>
          <w:szCs w:val="24"/>
        </w:rPr>
        <w:t xml:space="preserve">июл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едполагается, что рассмотрение предложений будет осуществлено  по адресу: 675000, г. Благовещенск, ул. Шевченко, 28 до 21.08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выбор победителя  запроса предложений будет осуществлен  по адресу: 675000, г. Благовещенск, ул. Шевченко, 28 до 28.08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1 695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отдела конкурсных закупок Бражникову Дмитрию Сергеевичц, тел. 8 (4162) 397-205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7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3:00Z</dcterms:created>
  <dc:creator>С.Б.Дашков</dc:creator>
  <dc:description/>
  <cp:keywords/>
  <dc:language>en-US</dc:language>
  <cp:lastModifiedBy>Бражников Дмитрий Сергеевич</cp:lastModifiedBy>
  <cp:lastPrinted>2013-12-19T13:57:00Z</cp:lastPrinted>
  <dcterms:modified xsi:type="dcterms:W3CDTF">2014-07-17T04:17:00Z</dcterms:modified>
  <cp:revision>3</cp:revision>
  <dc:subject/>
  <dc:title>Типовая закупочная документация</dc:title>
</cp:coreProperties>
</file>