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78 раздел 2.1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35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1» июл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по </w:t>
      </w:r>
      <w:r>
        <w:rPr>
          <w:b/>
          <w:i/>
          <w:sz w:val="26"/>
          <w:szCs w:val="26"/>
        </w:rPr>
        <w:t xml:space="preserve">Строительство ВЛ 110 кВ "ВТЭЦ-2 до оп.54" (прохождение государственной экспертизы проекта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оказанию услуг Строительство ВЛ 110 кВ "ВТЭЦ-2 до оп.54" (прохождение государственной экспертизы проекта)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796 819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Игнатова Т.А.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-ta@drsk.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Извещение (документация) закупка 2078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Игнатова Татьяна Анатольевна</cp:lastModifiedBy>
  <cp:lastPrinted>2014-07-11T15:27:00Z</cp:lastPrinted>
  <dcterms:modified xsi:type="dcterms:W3CDTF">2014-07-11T06:18:00Z</dcterms:modified>
  <cp:revision>19</cp:revision>
  <dc:subject/>
  <dc:title/>
</cp:coreProperties>
</file>