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крытый запрос цен</w:t>
        <w:br/>
        <w:t xml:space="preserve"> № 385422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471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08.07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i/>
          <w:sz w:val="24"/>
          <w:szCs w:val="24"/>
        </w:rPr>
        <w:t>Закупка № 1555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Источники бесперебойного питания»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нужд филиала ОАО «ДРСК» «Хабаров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55 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618 245,00</w:t>
      </w:r>
      <w:r>
        <w:rPr>
          <w:sz w:val="24"/>
          <w:szCs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4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10:00 08.07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Торговая площадка Системы </w:t>
      </w:r>
      <w:hyperlink r:id="rId3">
        <w:r>
          <w:rPr>
            <w:rStyle w:val="InternetLink"/>
            <w:sz w:val="24"/>
            <w:szCs w:val="24"/>
          </w:rPr>
          <w:t>www.b2b-energo.ru</w:t>
        </w:r>
      </w:hyperlink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Участниками всего сделано ставок:</w:t>
      </w:r>
      <w:r>
        <w:rPr>
          <w:b/>
          <w:sz w:val="24"/>
          <w:szCs w:val="24"/>
        </w:rPr>
        <w:t>4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792"/>
        <w:gridCol w:w="6178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Джи-Эс-Тэ" (ул. Лазо, д. 2, г. Благовещенск, Амурская область, Россия, 675000)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593 298,31 руб. (цена без НДС) 700 092,00 руб. (цена с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оставки: до 08.08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вершения поставки: до 15.09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: до 15.10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: 12 месяцев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ействительно до 31 декабря 2014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ЦСП" (690035, Россия, Приморский край, г. Владивосток, ул. Калинина, д. 25)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595 000,00 руб. (цена без НДС) 702 100,00 руб. (цена с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вершения поставки: 01.09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: 100% постоплата в течение 30 календарных дней с момента поставки оборудования на склады грузополучателя и подписания товарной накладной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: 24 меся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ействительно до 30 октября 2014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Масэнерго" (107258, г. Москва, ул. 1-ая Бухвостова, д. 12/11, корп. 57)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601 322,03 руб. (цена без НДС) 709 560,00 руб. (цена с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начала поставки: с момента заключения договора постав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завершения поставки: в течение 5 недель с даты подписания договора поставки (допускается досрочная поставка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: без аванса, в течение 30 календарных дней с момента получения продукции на складе Заказчик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: 24 месяца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ействительно до 31 августа 2014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79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ПРЕОРА" (Россия, г. Москва, 125167 г. Москва, 4-ая ул. 8 Марта, д.6А, оф.406)</w:t>
            </w:r>
          </w:p>
        </w:tc>
        <w:tc>
          <w:tcPr>
            <w:tcW w:w="617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: 615 254,24 руб. (цена без НДС) 726 000,00 руб. (Цена с НДС).  Срок начала поставки: июль2014г. Срок завершения поставки: 14.09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оплаты: 100% платеж после поставки оборудования в срок до 15.10.2014г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нтийный срок: 12 месяцев с момента поставки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 действительно до 20 октября 2014г.</w:t>
            </w:r>
          </w:p>
        </w:tc>
      </w:tr>
    </w:tbl>
    <w:p>
      <w:pPr>
        <w:pStyle w:val="Normal"/>
        <w:spacing w:lineRule="auto" w:line="240"/>
        <w:ind w:hanging="0"/>
        <w:jc w:val="left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spacing w:lineRule="auto" w:line="240"/>
        <w:ind w:hanging="0"/>
        <w:jc w:val="left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Т.В. Челышев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Г.М. Терёшкина</w:t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55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55 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2b-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7-09T09:32:00Z</cp:lastPrinted>
  <dcterms:modified xsi:type="dcterms:W3CDTF">2014-07-08T23:33:00Z</dcterms:modified>
  <cp:revision>50</cp:revision>
  <dc:subject/>
  <dc:title>Типовая закупочная документация</dc:title>
</cp:coreProperties>
</file>