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запрос цен</w:t>
        <w:br/>
        <w:t xml:space="preserve"> № 37907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86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1.06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56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b/>
          <w:i/>
          <w:sz w:val="24"/>
          <w:szCs w:val="24"/>
        </w:rPr>
        <w:t>лот № 1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полнение мероприятий по строительству и реконструкции для технологического присоединения потребителей к сетям 10/0,4 кВ для нужд филиала "ЭС ЕАО" г. Биробиджан (1 заявитель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6 лот 10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7 434 224,00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крытого запроса цен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:21 11.06.2014. Количество сделанных ставок – </w:t>
      </w:r>
      <w:r>
        <w:rPr>
          <w:b/>
          <w:sz w:val="24"/>
          <w:szCs w:val="24"/>
        </w:rPr>
        <w:t>41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705"/>
        <w:gridCol w:w="628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55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549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585 447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608 679,68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монтаж" (680006, г. Хабаровск, ул. Краснореченская, д. 92, оф. 208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 434 224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772 384,32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6 лот 10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6-15T22:27:00Z</dcterms:modified>
  <cp:revision>45</cp:revision>
  <dc:subject/>
  <dc:title>Типовая закупочная документация</dc:title>
</cp:coreProperties>
</file>