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крытый запрос цен</w:t>
        <w:br/>
        <w:t xml:space="preserve"> № 37907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385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1.06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купка № 45</w:t>
      </w:r>
      <w:r>
        <w:rPr>
          <w:rFonts w:eastAsia="Calibri"/>
          <w:sz w:val="24"/>
          <w:szCs w:val="24"/>
          <w:lang w:eastAsia="en-US"/>
        </w:rPr>
        <w:t xml:space="preserve"> – </w:t>
      </w:r>
      <w:r>
        <w:rPr>
          <w:b/>
          <w:i/>
          <w:sz w:val="24"/>
          <w:szCs w:val="24"/>
        </w:rPr>
        <w:t>лот № 9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Л-0.4 кВ в г. Свободный (строительство) (заявители: Голиков А.В., ОАО "МТС"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45 лот 9  Раздел 2.1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532 651,03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В ходе проведения закрытого запроса цен было получено 3 предложения, конверты с которыми В ходе проведения закрытого запроса цен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крытого запроса цен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:00 11.06.2014. Количество сделанных ставок – </w:t>
      </w:r>
      <w:r>
        <w:rPr>
          <w:b/>
          <w:sz w:val="24"/>
          <w:szCs w:val="24"/>
        </w:rPr>
        <w:t>3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крытого запроса цен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3705"/>
        <w:gridCol w:w="6284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и общая цена заявки на участие в закрытом запросе цен 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ЭМ" (676450, Россия, Амурская область, г.Свободный, ул. Шатковская, 126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529 893,94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5 274,85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СЭСС" (Амурская область, г. Благовещенск) ул. 50 лет Октября 228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531 396,9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7 048,34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МОНТ" (675000, Амурская область, г. Благовещенск, ул. Нагорная 19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532 651,03 руб. (цена без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не подтвердил последнюю сделанную на ЭТП ставку.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45 лот 9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4-06-16T08:44:00Z</cp:lastPrinted>
  <dcterms:modified xsi:type="dcterms:W3CDTF">2014-06-15T22:44:00Z</dcterms:modified>
  <cp:revision>47</cp:revision>
  <dc:subject/>
  <dc:title>Типовая закупочная документация</dc:title>
</cp:coreProperties>
</file>