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1556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16/ИТ                                                                                                 30 июня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Модернизация структурированной кабельной системы ХЭС, СП СЭС г.Комсомольск-на-Ам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Модернизация структурированной кабельной системы ХЭС, СП СЭС г.Комсомольск-на-Амуре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 начало с момента заключения договора, окончание  31.10.2014 г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30 июн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1 ию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1 ию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31 июл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08 августа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4 406 000,0</w:t>
      </w:r>
      <w:r>
        <w:rPr/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6-30T16:15:00Z</cp:lastPrinted>
  <dcterms:modified xsi:type="dcterms:W3CDTF">2014-06-30T06:26:00Z</dcterms:modified>
  <cp:revision>15</cp:revision>
  <dc:subject/>
  <dc:title/>
</cp:coreProperties>
</file>