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ОВТОРНОМ ПРОВЕДЕНИИ ОТКРЫТОГО ЭЛЕКТРОНН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24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01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9»  июл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5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Хабаровские электрические сети»: 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Модернизация аппаратуры каналообразования СП СЭС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 xml:space="preserve">«Модернизация аппаратуры каналообразования СП СЭС» </w:t>
      </w:r>
      <w:r>
        <w:rPr>
          <w:sz w:val="26"/>
          <w:szCs w:val="26"/>
        </w:rPr>
        <w:t>место выполнения работ: Хабаров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 изложенным в закупочной документации, техническом задании, являющимся неотъемлемой частью закупочной документаци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19» июн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а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02»июл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4:00 часа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03июл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9.07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2 209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2 кат. отдела конкурсных закупок Бражникову Дмитрию Сергеевичу, тел. 8 (4162) 397-205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7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5"/>
          <w:szCs w:val="25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комиссии ОАО «ДРСК» 2 уровня                                       </w:t>
        <w:tab/>
        <w:tab/>
        <w:t xml:space="preserve">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524 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6:00Z</dcterms:created>
  <dc:creator>С.Б.Дашков</dc:creator>
  <dc:description/>
  <dc:language>en-US</dc:language>
  <cp:lastModifiedBy>Бражников Дмитрий Сергеевич</cp:lastModifiedBy>
  <cp:lastPrinted>2014-04-23T13:23:00Z</cp:lastPrinted>
  <dcterms:modified xsi:type="dcterms:W3CDTF">2014-06-19T04:16:00Z</dcterms:modified>
  <cp:revision>2</cp:revision>
  <dc:subject/>
  <dc:title>Типовая закупочная документация</dc:title>
</cp:coreProperties>
</file>